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7965</wp:posOffset>
                </wp:positionV>
                <wp:extent cx="8669020" cy="544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4"/>
                              <w:gridCol w:w="2643"/>
                              <w:gridCol w:w="2329"/>
                              <w:gridCol w:w="2528"/>
                              <w:gridCol w:w="2395"/>
                              <w:gridCol w:w="2463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R.R.H.H.</w:t>
                                  </w:r>
                                </w:p>
                              </w:tc>
                              <w:tc>
                                <w:tcPr>
                                  <w:tcW w:w="1235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90"/>
                                      <w:szCs w:val="90"/>
                                    </w:rPr>
                                    <w:t xml:space="preserve">1°Año – </w:t>
                                  </w:r>
                                  <w:r>
                                    <w:rPr>
                                      <w:sz w:val="90"/>
                                      <w:szCs w:val="90"/>
                                    </w:rPr>
                                    <w:t>No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00  /  20.0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00  /  20.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00  /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MATEMATIC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MATEMÁTIC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TABILID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00  /  22.0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00  /  23.0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00  /  22.0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00  /  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TABILIDAD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CIOLOGÍ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GLES II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GLÉS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428.6pt;mso-wrap-distance-left:0pt;mso-wrap-distance-right:7.05pt;mso-wrap-distance-top:0pt;mso-wrap-distance-bottom:0pt;margin-top:-17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4"/>
                        <w:gridCol w:w="2643"/>
                        <w:gridCol w:w="2329"/>
                        <w:gridCol w:w="2528"/>
                        <w:gridCol w:w="2395"/>
                        <w:gridCol w:w="2463"/>
                      </w:tblGrid>
                      <w:tr>
                        <w:trPr/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R.R.H.H.</w:t>
                            </w:r>
                          </w:p>
                        </w:tc>
                        <w:tc>
                          <w:tcPr>
                            <w:tcW w:w="1235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 xml:space="preserve">1°Año – 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>No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00  /  20.0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00  /  20.00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00  / 20.00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MATEMATIC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MATEMÁTIC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ABILID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.00  /  22.0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.00  /  23.00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.00  /  22.0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.00  /  22.00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ABILIDAD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CIOLOG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LES II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LÉ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429"/>
        <w:gridCol w:w="2352"/>
        <w:gridCol w:w="2640"/>
        <w:gridCol w:w="2334"/>
        <w:gridCol w:w="2469"/>
      </w:tblGrid>
      <w:tr>
        <w:trPr/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6"/>
                <w:szCs w:val="96"/>
              </w:rPr>
              <w:t>R.R.H.H.</w:t>
            </w:r>
          </w:p>
        </w:tc>
        <w:tc>
          <w:tcPr>
            <w:tcW w:w="122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2°Año –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>
          <w:trHeight w:val="835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19.00</w:t>
            </w:r>
          </w:p>
        </w:tc>
      </w:tr>
      <w:tr>
        <w:trPr>
          <w:trHeight w:val="1515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LABORAL Y DE LA SEGURIDAD SO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Í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ANÁLISIS Y EVALUACIÓN DE CARG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riam Vide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00  /  23.00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  /  21.0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.00  /  23.00</w:t>
            </w:r>
          </w:p>
        </w:tc>
        <w:tc>
          <w:tcPr>
            <w:tcW w:w="2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00 /  22.00</w:t>
            </w:r>
          </w:p>
        </w:tc>
      </w:tr>
      <w:tr>
        <w:trPr>
          <w:trHeight w:val="2280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ONAL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ORGANIZ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LABORAL Y DE LA SEGURIDAD SO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429"/>
        <w:gridCol w:w="2352"/>
        <w:gridCol w:w="2640"/>
        <w:gridCol w:w="2334"/>
        <w:gridCol w:w="2469"/>
      </w:tblGrid>
      <w:tr>
        <w:trPr/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6"/>
                <w:szCs w:val="96"/>
              </w:rPr>
              <w:t>R.R.H.H.</w:t>
            </w:r>
          </w:p>
        </w:tc>
        <w:tc>
          <w:tcPr>
            <w:tcW w:w="122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3 Año –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  /  20.15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>
          <w:trHeight w:val="1380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TO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ELECTIV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RGONOMÍA Y SALUD OCUPACION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RGONOMÍA Y SALUD OCUPACION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DMINISTRACIÓN GUBERNAMENTAL Y DE ONG’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ÉS 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5  /  22.30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5  /  21.4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5  /  22.30</w:t>
            </w:r>
          </w:p>
        </w:tc>
        <w:tc>
          <w:tcPr>
            <w:tcW w:w="2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CIÓN GUBERNAMENTAL Y DE ONG’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CIÓN DE LA CAPACITACIÓN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CIÓN DE LA CAPACITACIÓN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429"/>
        <w:gridCol w:w="2352"/>
        <w:gridCol w:w="2640"/>
        <w:gridCol w:w="2334"/>
        <w:gridCol w:w="2469"/>
      </w:tblGrid>
      <w:tr>
        <w:trPr/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.R.H.H.</w:t>
            </w:r>
          </w:p>
        </w:tc>
        <w:tc>
          <w:tcPr>
            <w:tcW w:w="122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4 Año – </w:t>
            </w:r>
            <w:r>
              <w:rPr>
                <w:sz w:val="90"/>
                <w:szCs w:val="90"/>
              </w:rPr>
              <w:t>Noche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30 /  19.45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19.3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45  /  20.00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0  /  20.30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  /  20.30</w:t>
            </w:r>
          </w:p>
        </w:tc>
      </w:tr>
      <w:tr>
        <w:trPr>
          <w:trHeight w:val="1380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 PROFES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GOCIACION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SISTEMAS DE INFORMATICA APLICADA A LA GESTION DE PERSONAL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TORIA EN GESTIÓN DE RECURSOS HUMAN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 /  23.00</w:t>
            </w:r>
          </w:p>
        </w:tc>
        <w:tc>
          <w:tcPr>
            <w:tcW w:w="2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STEMAS DE INFORMATICA APLICADA A LA GESTION DE PERSONAL </w:t>
            </w:r>
          </w:p>
        </w:tc>
        <w:tc>
          <w:tcPr>
            <w:tcW w:w="2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 xml:space="preserve">2019 -2º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33:00Z</dcterms:created>
  <dc:creator>Pitty</dc:creator>
  <dc:description/>
  <dc:language>en-US</dc:language>
  <cp:lastModifiedBy>Patricia</cp:lastModifiedBy>
  <cp:lastPrinted>2018-09-12T14:10:00Z</cp:lastPrinted>
  <dcterms:modified xsi:type="dcterms:W3CDTF">2019-07-30T16:33:00Z</dcterms:modified>
  <cp:revision>2</cp:revision>
  <dc:subject/>
  <dc:title>CARRERA:</dc:title>
</cp:coreProperties>
</file>