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198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4040" cy="962025"/>
                  <wp:effectExtent l="0" t="0" r="0" b="0"/>
                  <wp:docPr id="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017905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</w:rPr>
              <w:t>BOLETÍN INFORMATIVO AGOSTO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7652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Sánchez Vidal, Alipio.—Manual de psicología comunitaria : un enfoque integrado.—Madrid : Ediciones Pirámide,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Valles, Miguel S.—Técnicas cualitativas de investigación social.—Madrid : Síntesis,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psicodiagnóstico de Rorschach : Interpretación.—7ª.  ed.—Buenos Aires : Klex; Síntesis, 201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assalacqua, Alicia Nartha.—El psicodiagnístico de Rorschach : sistematización y nuevos aportes.—8ª ed.—Buenos Aires : Klex,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oscolo, Luigi y Bertrando, Paolo.—Terapia sistémica individual.—Buenos Aires : Amorrortu, 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sota, Oscar.—Lecciones de introducción al psicoanálisis.—Barcelona : Gedisa, 2009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rleau-Ponty, Maurice.—El mundo de la percepción : siete conferencias.—2ª ed.—Buenos Aires : Fondo de Cultura Económica, 2008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nsorena Cao, Álvaro de.—15 pasos para la selección de personal con éxito : métodos e instrumentos.—Barcelona : Paidós, 1996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ittman III, Frank S.—Momentos decisivos : tratamiento de familias en situaciones de crisis.—Barcelona : Paidós, 1990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ino, Julián.—Conceptos en psicología : análisis epistemológico y metodológico.—1ª ed.—Córdoba : Brujas, 2007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lloa, Fernando O.—Novela clínica psicoanalítica : historial de una práctica.—1ª ed.—Buenos Aires : Libros del zorzal, 2012-07-27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ontero, Maritza.—Hacer para transformar : el método en la pscicología comunitaria.—1ª ed.—Buenos Aires : Paidós, 2012-07-27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sch, R. ..et all.—La táctica del cambio : cómo abreviar la terapia.—Barcelona : Herder Editorial, 1984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ullo, María Martina.—Evaluación psicológica y psicodiagnóstico.—1ª ed.—Buenos Aires : Catálogos, 1996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quero, Ricardo.—Introducción a la psicología del aprendizaje escolar.—1ª ed.—Bernal : Universidad Nacional de Quilmes, 2012-07-27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leichmar, Hugo B.—Introducción al estudio de las perversiones.—1ª ed.—Buenos Aires : Nueva Visión, 2012-07-27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urent, Eric.—Psicoanálisis y salud mental.—Buenos Aires : Tres Haches, c2000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letti, Mauricio.—La intervención sistémica en los servicios sociales ante la familia multiproblemática : la experiencia de Ciudad Vella.—Barcelona : Paidós, c199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s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>Lic. Past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lberto Alejandro: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sten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21:00 h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10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80pt;mso-wrap-distance-left:9.05pt;mso-wrap-distance-right:9.05pt;mso-wrap-distance-top:0pt;mso-wrap-distance-bottom:0pt;margin-top:14.85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1771650"/>
                                        <wp:effectExtent l="0" t="0" r="0" b="0"/>
                                        <wp:docPr id="7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26pt;mso-wrap-distance-left:9.05pt;mso-wrap-distance-right:9.05pt;mso-wrap-distance-top:0pt;mso-wrap-distance-bottom:0pt;margin-top:5.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771650"/>
                                  <wp:effectExtent l="0" t="0" r="0" b="0"/>
                                  <wp:docPr id="8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Tesis </w:t>
              <w:br/>
              <w:t xml:space="preserve"> . Base de datos de la SeCyT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EFEMÉRI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¡17 de Agosto aniversario del fallecimiento d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General José de San Martín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iblioteca destina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a 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educación universal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s más podero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qu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uestros ejércitos 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Gener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José Francisco de San Martí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1778-185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pastena@ucongreso.edu.ar" TargetMode="External"/><Relationship Id="rId7" Type="http://schemas.openxmlformats.org/officeDocument/2006/relationships/hyperlink" Target="mailto:biblioteca@ucongreso.edu.ar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2:00Z</dcterms:created>
  <dc:creator>biblio01</dc:creator>
  <dc:description/>
  <cp:keywords/>
  <dc:language>en-US</dc:language>
  <cp:lastModifiedBy>ucongreso</cp:lastModifiedBy>
  <dcterms:modified xsi:type="dcterms:W3CDTF">2012-08-06T19:12:00Z</dcterms:modified>
  <cp:revision>2</cp:revision>
  <dc:subject/>
  <dc:title> </dc:title>
</cp:coreProperties>
</file>