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288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17490" cy="1160145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es del Padre de la Pa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65860" cy="139890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LETÍN INFORMATIVO AGOSTO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palia, Diane…et all.—Psicología del desarrollo : de la infancia a la adolescencia.—11ª. Ed. .—México : McGraw Hill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lvinas en la universidad : concurso de ensayos 2012.—1ª ed.—Bs. as. : Ministerio de Educación de la Nación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rgentina.—Código Civil de la República Argentina.—11ª ed.—Buenos Aires : Abeledo Perrot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rgentina.—Código Procesal Penal de la Nación  Argentina.—Buenos Aires : Abeledo Perrot, 2013-08-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li, Ricardo,…et all.—Aves silvestres de Mendoza.—1ª ed.—Buenos Aires : YPF, 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ermoli, Sandra, …et all.—Jugar para…  crecer : compartiendo un espacio de juego espontáneo.— 1ª ed.-- Godoy Cruz : El autor,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rgentina.—Código de Comercio de la Nación Argentina.—10ª ed.—Buenos Aires : Abeledo Perrot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evk Perovic 2004-2012 : condicionalismo.—Madrid : El Croquis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eutelings Riedijk 2033-2012 : convenciones e identidad.—Madrid : El Croquis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uwson, John 2006-2011 : la voz de la materia.—Madrid : el Croquis,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Valerio Olgiati 1996-2011 : afinadas discordancias.—Madrid : El Croquis, c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Zaida, Muxi.—La arquitectura global.—1ª ed.—Buenos Aires : Nobuko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ndoza.—Código Procesal Civil de Mendoza : Ley 2269.—Mendoza : Artes Gráficas Unión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838835" cy="1415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55905</wp:posOffset>
                      </wp:positionV>
                      <wp:extent cx="1195070" cy="10490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Gral. José de San Martín (1778-185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Padre de la Patria y Héroe de la Independencia.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82.6pt;mso-wrap-distance-left:9.05pt;mso-wrap-distance-right:9.05pt;mso-wrap-distance-top:0pt;mso-wrap-distance-bottom:0pt;margin-top:20.15pt;mso-position-vertical-relative:text;margin-left:2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Gral. José de San Martín (1778-18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Padre de la Patria y Héroe de la Independencia.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apacitación para acceso a base de datos de la SeCyT y uso del catálogo en línea (OPAC) en los siguientes días y horario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: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s y juev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Mañana 8.30 a 9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Tarde 13.30 a 14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Noche 18.00 a 19.00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9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10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>. Base de datos de la SeC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ut">
    <w:name w:val="au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utostyle2">
    <w:name w:val="auto-style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utostyle1">
    <w:name w:val="auto-styl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biblioteca@ucongreso.edu.a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39:00Z</dcterms:created>
  <dc:creator>biblio01</dc:creator>
  <dc:description/>
  <cp:keywords/>
  <dc:language>en-US</dc:language>
  <cp:lastModifiedBy>Administrador</cp:lastModifiedBy>
  <dcterms:modified xsi:type="dcterms:W3CDTF">2013-08-09T15:02:00Z</dcterms:modified>
  <cp:revision>8</cp:revision>
  <dc:subject/>
  <dc:title> </dc:title>
</cp:coreProperties>
</file>