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2548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283200" cy="1037590"/>
                  <wp:effectExtent l="0" t="0" r="0" b="0"/>
                  <wp:docPr id="1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36"/>
                <w:szCs w:val="36"/>
                <w:lang w:val="en-US" w:eastAsia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drawing>
                <wp:inline distT="0" distB="0" distL="0" distR="0">
                  <wp:extent cx="1497330" cy="114363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</w:rPr>
              <w:t>BOLETÍN INFORMATIVO DICIEMBRE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75565</wp:posOffset>
                      </wp:positionV>
                      <wp:extent cx="5009515" cy="1617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9515" cy="16173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96f58"/>
                                  </a:gs>
                                  <a:gs pos="100000">
                                    <a:srgbClr val="e5f1bf"/>
                                  </a:gs>
                                </a:gsLst>
                                <a:lin ang="135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Préstamos receso de verano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esde el lunes 17  de diciembre de 8 a 21 h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Requisito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 adeudar libros ni estar sancionado al momento del présta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No se prestarán ejemplares únicos, valiosos o deterior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Presentar carnet de socio y se entregarán hasta tres ejemplares con un máximo de dos por ma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Devolución según ejemplar, desde el 04 de febrero de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696F58" style="position:absolute;rotation:-0;width:394.45pt;height:127.35pt;mso-wrap-distance-left:9.05pt;mso-wrap-distance-right:9.05pt;mso-wrap-distance-top:0pt;mso-wrap-distance-bottom:0pt;margin-top:5.95pt;mso-position-vertical-relative:text;margin-left:17.6pt;mso-position-horizontal-relative:text">
                      <v:fill type="gradient" angle="45" color2="#E5F1BF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éstamos receso de verano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sde el lunes 17  de diciembre de 8 a 21 h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Requisito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 adeudar libros ni estar sancionado al momento del préstam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No se prestarán ejemplares únicos, valiosos o deteriorad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Presentar carnet de socio y se entregarán hasta tres ejemplares con un máximo de dos por ma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Devolución según ejemplar, desde el 04 de febrero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NOVEDADES BIBLIOGRÁFICAS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445</wp:posOffset>
                  </wp:positionV>
                  <wp:extent cx="5372100" cy="517652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7160</wp:posOffset>
                      </wp:positionV>
                      <wp:extent cx="4916170" cy="762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8pt" to="405.15pt,11.35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Not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: No se detallan a veces todas las obras por repetición, proceso o disponibilidad momentáne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tinez Sanchis, Sonia (coord.).—Hormonas, estado de ánimo y función cognitiva.—1ª ed.—Madrid : Delta, 2007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id Rodríguez, José María.—Personalidad y conflictos en el dibujo.—1ª ed.—Madrid : Delta, 2006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ermeosolo Bertrán, Jaime.—Psicopedagogía de la diversidad en el aula : desafío a las barreras en el aprendizaje y la participación.—1ª ed.—México : Alfaomega, 201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rager, Robert y Fadiman, James.—Teorías de la personalidad.—6ª ed.—México : Alfaomega, 201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attini Velthius, Mario G…et all.—Calidad de sistemas de información.—2ª ed.—México : Alfaomega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uvieco, Emilio.—Fundamentos de teledetección espacial.—3ª ed.—Madrid : Ediciones RIALP, 1996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nt, Andrea Montserrat.—Gguía de estudio de penal parte general, enfoque finalista.—6ª ed.—Buenos Aires : Estudio, 201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plan 2007-20011 : plan de desarrollo turístico de la Provincia de Mendoza.—Mendoza : Ministerio de Cultura y Turismo, 2007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arrollo local y gestión sostenible del turismo : 3ras jornadas nacionales  y 1ras de la Región Cuyo.—Mendoza : Secretaría de Turismo, 2007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un, Miguel y Llach, Lucas.—Macroeconomía Argentina.--2ª ed.—Buenos Aires : Alfaomega, 2010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nuera Alemán, José Luis y Rodríguez Escudero, Ana Isabel.—Estrategias de marketing : un enfoque basado en el proceso de dirección.—Madrid : ESIC, 2007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gerencias / Contacto – Responsables</w:t>
              <w:br/>
              <w:t>Lic. Diedric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ederico Guillermo: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edrichsg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>Lic. Past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Alberto Alejandro: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asten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 xml:space="preserve">Institucional: </w:t>
            </w: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bliotec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HORARIO 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21:00 h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CIÓN LIBRERÍAS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10:00 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RVI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atálogo en lín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la sala de lectu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WI-FI en sala de lec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88595</wp:posOffset>
                      </wp:positionV>
                      <wp:extent cx="2606040" cy="2286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de Mayo “Primer gobierno patrio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80pt;mso-wrap-distance-left:9.05pt;mso-wrap-distance-right:9.05pt;mso-wrap-distance-top:0pt;mso-wrap-distance-bottom:0pt;margin-top:14.85pt;mso-position-vertical-relative:text;margin-left:3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de Mayo “Primer gobierno patri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Consulta del material disponible en s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Asesoramiento y búsqueda de inform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Referencia bibliográfica Préstamo del material disponible a domicilio</w:t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Orientación en técnicas de búsqueda y estud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 terminales de consul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Fondo de prensa: diarios locales y naciona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Hemeroteca: Publicaciones periódicas de distintos tem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ERIAL DISPONI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ibros de distintas áreas temátic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rchivos de pren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Consulta archivos digitales en CD y D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Diarios locales y naci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0460" cy="1771650"/>
                                        <wp:effectExtent l="0" t="0" r="0" b="0"/>
                                        <wp:docPr id="8" name="Imagen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126pt;mso-wrap-distance-left:9.05pt;mso-wrap-distance-right:9.05pt;mso-wrap-distance-top:0pt;mso-wrap-distance-bottom:0pt;margin-top:5.5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1771650"/>
                                  <wp:effectExtent l="0" t="0" r="0" b="0"/>
                                  <wp:docPr id="9" name="Imagen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Revistas de diferentes contenid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p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terial de referencia bibliográ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 Tesis </w:t>
              <w:br/>
              <w:t xml:space="preserve"> . Base de datos de la SeCyT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¡¡FELIZA NAVIDAD Y PRÓSPERO AÑO 2013!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8905" cy="29324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 hay camino para la paz, la paz es el camin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Mahatma Gandhi (1869-1948) Político y pensador indio.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a paz exige cuatro condiciones esenciales: Verdad, justicia, amor y liberta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Juan Pablo II (1920-2005) Papa de la iglesia católica.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i queremos un mundo de paz y de justicia hay que poner decididamente la inteligencia al servicio del amo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Antoine de Saint-Exupery (1900-1944) Escritor francés.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edrichsg@ucongreso.edu.ar" TargetMode="External"/><Relationship Id="rId6" Type="http://schemas.openxmlformats.org/officeDocument/2006/relationships/hyperlink" Target="mailto:pastena@ucongreso.edu.ar" TargetMode="External"/><Relationship Id="rId7" Type="http://schemas.openxmlformats.org/officeDocument/2006/relationships/hyperlink" Target="mailto:biblioteca@ucongreso.edu.ar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1:00Z</dcterms:created>
  <dc:creator>biblio01</dc:creator>
  <dc:description/>
  <cp:keywords/>
  <dc:language>en-US</dc:language>
  <cp:lastModifiedBy>Administrador</cp:lastModifiedBy>
  <dcterms:modified xsi:type="dcterms:W3CDTF">2012-12-05T17:34:00Z</dcterms:modified>
  <cp:revision>11</cp:revision>
  <dc:subject/>
  <dc:title> </dc:title>
</cp:coreProperties>
</file>