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  <w:gridCol w:w="1482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591810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81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3810</wp:posOffset>
                  </wp:positionV>
                  <wp:extent cx="969010" cy="6972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9 DE JULIO DE 1816</w:t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69850</wp:posOffset>
                      </wp:positionV>
                      <wp:extent cx="2497455" cy="1600200"/>
                      <wp:effectExtent l="635" t="0" r="0" b="635"/>
                      <wp:wrapNone/>
                      <wp:docPr id="3" name="Imagen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73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Imagen 74" stroked="f" o:allowincell="f" style="position:absolute;margin-left:316.35pt;margin-top:5.5pt;width:196.6pt;height:125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i/>
              </w:rPr>
              <w:t>BOLETÍN INFORMATIVO JULIO 20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-</w:t>
            </w:r>
            <w:r>
              <w:rPr>
                <w:rFonts w:ascii="Verdana" w:hAnsi="Verdana"/>
                <w:b/>
                <w:bCs/>
                <w:color w:val="000000"/>
                <w:sz w:val="20"/>
              </w:rPr>
              <w:t xml:space="preserve">NOVEDADES BIBLIOGRÁFICAS-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7160</wp:posOffset>
                      </wp:positionV>
                      <wp:extent cx="4916170" cy="7620"/>
                      <wp:effectExtent l="6985" t="6350" r="6350" b="6985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.8pt" to="405.15pt,11.35pt" ID="Shape1" stroked="t" o:allowincell="f" style="position:absolute">
                      <v:stroke color="#ff660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445</wp:posOffset>
                  </wp:positionV>
                  <wp:extent cx="5372100" cy="518096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518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Nota</w:t>
            </w:r>
            <w:r>
              <w:rPr>
                <w:rFonts w:ascii="Verdana" w:hAnsi="Verdana"/>
                <w:b/>
                <w:bCs/>
                <w:color w:val="000000"/>
                <w:sz w:val="16"/>
                <w:szCs w:val="16"/>
              </w:rPr>
              <w:t>: No se detallan a veces todas las obras por repetición, proceso o disponibilidad momentáne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Miguez, Daniel.—El emprendedor profesional : un espacio para la creación de empresas dinámicas.—14ª.ed.—Buenos Aires : Milton Merlo,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Ander-Egg.—Globalización : el proceso en el que estamos metidos.—1ª.ed.—Córdoba : Brujas, 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DSM-IV-TR Manual diagnóstico y estadístico de los trastornos mentales.—1ª ed.—Barcelona : Masson, 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Kandel, Eric R.—Psiquiatría, psicoanálisis, y la nueva biología de la mente.—Barcelona : Ars Medica, 20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Saforcada, Enrique.—Psicología y salud pública : nuevos aportes desde la perpectiva del factor humano.—1ª. Ed.—Buenos Aires : Paidós, 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Passalacqua, Alicia Martha.—Los fenómenos especiales en Rorschach.—7ª. ed.—Buenos Aires : JVE Ediciones, 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Millon, Theodore.—Mips : inventario Million de estilos de personalidad.—1ª ed.—Buenos Áires : Paidós,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Roncati, Eduardo Jara.—La unión europea, los países de América Latina y El caribe. Una relación con pasado, presente y futuro.—Fundación Manuel Giménez Abad : Zaragoza, 20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Memoria FADA.—Santiago de Chile : Facultad de Arquitectura, Diseño y Arte. Universidad de las Ameéricas, 20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Schere, Rolando.—Conscursos 1826-2006.—1ª.ed.—Buenos Aires : Soci9edad Central de Arquitectos,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Fiorini, Hécor J.—Teoríaa y técnica de psicoterapias.—1ª ed.—Buenos Aires : Nueva Visión, 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Minuchin, Salvador y ot.—Técnicas de terapia familiar.—1ª ed.—Buenos Aries  Paidós,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Haines, Duane E.—Principios de Neurociencia.—2ª ed.—Barcelona : Elsevier, 200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Bourdieu, Pierre.—El oficio de sociólogo : presupuestos epistemológicos.—1ª ed.—Buenos Aries : Siglo XXI Editories, 20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Bacehlard, Gastón.—La formación del espíritu científico.—1ª ed. 26ª  reimpresión.--México : Siglo XXI Editores, 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Kant, Immanuel.—Crítica de la razón pura.—1ª ed.—Buenos Aires : Losada, 20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Coletti, Mauricio.—La intervención sistémica en los servicios sociales ante la familia multiproblemática : la experiencia de Ciudad Vella.—Barcelona : Paidós, c199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Frank de Verthelyi, Renata.—Temas de evaluación psicológica.—3ª ed.—Buenos Aires : Lugar, 199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Pichon-Riviére, Enrique.—Teoría del vínculo.—1ª ed.—Buenos Aries : Nueva Visión,2012-06-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Picho-Riviére, Enrique.—El proceso creador : del psicoanálisis a la psicología social III.—Buenos Aires : Nueva Visión, 20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Edelsztein, Alfredo.—El grafo del deseo.—2ª ed.—Buenos Aries : Letrra Viva, 200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Del Popolo, Juan H.—Psicología judicial.—1ª reimp.—Mendoza : Ediciones Jurídicas Cuyo, 20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Kant, Immanuel.—Crítica de la razón pura.—2ª ed.—Buenos Aires : Colihue, 200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Grassano, Elsa.—Indicadores psicopatológicos en técnicas proyectivas.—1ª ed.—Buenos Aires : Nueva Visión,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Umbarger, Carter C.—Terapia familiar estructural.—2ª ed.—Buenos Aires : Amorrortu,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Anderson y Anderson.—Técnicas proyectivas del diagnóstico psicológico.—3ª ed.—Madrid : Ediciones RIALP S.A.,197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s-ES_tradn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ES_tradnl"/>
              </w:rPr>
              <w:t>Quiroga, Ana P.—Enfoques y prespectivas en psicología social : desarrollos a partir del pensamiento de Enrique Pichon-Riviere.—1ª ed.—Buenos Aires : Cinco, 200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b/>
                <w:sz w:val="16"/>
                <w:szCs w:val="16"/>
              </w:rPr>
              <w:t>Beck, Aaron T…et all.—Terapia cognitiva de la depresión.—16ª ed.—Bilbao : Descée de Broker, 200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b/>
                <w:sz w:val="16"/>
                <w:szCs w:val="16"/>
              </w:rPr>
              <w:t>Pichon-Riviere, Enrique.—Psicología de la vida cotidiana.—1ª ed.—Buenos Aries : Nueva Visión, 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b/>
                <w:sz w:val="16"/>
                <w:szCs w:val="16"/>
              </w:rPr>
              <w:t>Edelsztein, Alfredo.—Las estructuras clínicas a partir de Lacan : intervalo y holofrase, locura, psicolsis, psicosomática y debilidad mental v. I.—2ª ed.—Buenos Aires : Letra Viva,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b/>
                <w:sz w:val="16"/>
                <w:szCs w:val="16"/>
              </w:rPr>
              <w:t>Edelsztein, Alfredo.—Las estructuras clínicas a partir de Lacan : nurosis, histeria , obsesión, fobia, fetichismo y perversiones v.II.—2ª ed.—Buenos Aires : Letra Viva, 20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b/>
                <w:sz w:val="16"/>
                <w:szCs w:val="16"/>
              </w:rPr>
              <w:t>Frankl, Victor.—El hombre en busca del sentido.—Barcelona : Herder,  c197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b/>
                <w:sz w:val="16"/>
                <w:szCs w:val="16"/>
              </w:rPr>
              <w:t>Obiols, Guillermo y Di Segni Obiols, Silvia.—Adolesciencia, posmodernidad y escuela : la crisis de la enseñanza media.—1ª ed.—Buenos Aires : Noveduc,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Verdana" w:hAnsi="Verdana"/>
                <w:b/>
                <w:sz w:val="16"/>
                <w:szCs w:val="16"/>
              </w:rPr>
              <w:t>Simonoff, Alejandro.—Teorías en movimiento : los orígenes disciplinares de la política exterior y sus interpretaciones históricas.—1ª aed.—Rosario : Prohistoria Ediciones,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rFonts w:ascii="Verdana" w:hAnsi="Verdana"/>
                <w:b/>
                <w:sz w:val="16"/>
                <w:szCs w:val="16"/>
                <w:lang w:val="en-US"/>
              </w:rPr>
              <w:t>Lechini, Gladys.—Argentina and South Africa facing the challenges of the XXI Century : Brazil as the mirror image.—1a ed.—Rosario : UNR Editora, 20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ascii="Verdana" w:hAnsi="Verdan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ascii="Verdana" w:hAnsi="Verdan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ascii="Verdana" w:hAnsi="Verdan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ascii="Verdana" w:hAnsi="Verdan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ascii="Verdana" w:hAnsi="Verdan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>Sugerencias / Contacto – Responsables</w:t>
              <w:br/>
              <w:t>Lic. Diedrichs</w:t>
            </w:r>
            <w:r>
              <w:rPr>
                <w:rFonts w:ascii="Verdana" w:hAnsi="Verdana"/>
                <w:sz w:val="14"/>
                <w:szCs w:val="14"/>
              </w:rPr>
              <w:t xml:space="preserve">, Federico Guillermo: </w:t>
            </w:r>
            <w:hyperlink r:id="rId5">
              <w:r>
                <w:rPr>
                  <w:rStyle w:val="InternetLink"/>
                  <w:rFonts w:ascii="Verdana" w:hAnsi="Verdana"/>
                  <w:color w:val="0000FF"/>
                  <w:sz w:val="14"/>
                  <w:szCs w:val="14"/>
                  <w:u w:val="single"/>
                </w:rPr>
                <w:t>diedrichsg@ucongreso.edu.ar</w:t>
              </w:r>
            </w:hyperlink>
            <w:r>
              <w:rPr>
                <w:rFonts w:ascii="Verdana" w:hAnsi="Verdana"/>
                <w:sz w:val="14"/>
                <w:szCs w:val="14"/>
              </w:rPr>
              <w:br/>
            </w:r>
            <w:r>
              <w:rPr>
                <w:rFonts w:ascii="Verdana" w:hAnsi="Verdana"/>
                <w:b/>
                <w:sz w:val="14"/>
                <w:szCs w:val="14"/>
              </w:rPr>
              <w:t>Lic. Pasten</w:t>
            </w:r>
            <w:r>
              <w:rPr>
                <w:rFonts w:ascii="Verdana" w:hAnsi="Verdana"/>
                <w:sz w:val="14"/>
                <w:szCs w:val="14"/>
              </w:rPr>
              <w:t xml:space="preserve">, Alberto Alejandro: </w:t>
            </w:r>
            <w:hyperlink r:id="rId6">
              <w:r>
                <w:rPr>
                  <w:rStyle w:val="InternetLink"/>
                  <w:rFonts w:ascii="Verdana" w:hAnsi="Verdana"/>
                  <w:color w:val="0000FF"/>
                  <w:sz w:val="14"/>
                  <w:szCs w:val="14"/>
                  <w:u w:val="single"/>
                </w:rPr>
                <w:t>pastena@ucongreso.edu.ar</w:t>
              </w:r>
            </w:hyperlink>
            <w:r>
              <w:rPr>
                <w:rFonts w:ascii="Verdana" w:hAnsi="Verdana"/>
                <w:sz w:val="14"/>
                <w:szCs w:val="14"/>
              </w:rPr>
              <w:br/>
              <w:t xml:space="preserve">Institucional: </w:t>
            </w:r>
            <w:hyperlink r:id="rId7">
              <w:r>
                <w:rPr>
                  <w:rStyle w:val="InternetLink"/>
                  <w:rFonts w:ascii="Verdana" w:hAnsi="Verdana"/>
                  <w:color w:val="0000FF"/>
                  <w:sz w:val="14"/>
                  <w:szCs w:val="14"/>
                  <w:u w:val="single"/>
                </w:rPr>
                <w:t>biblioteca@ucongreso.edu.ar</w:t>
              </w:r>
            </w:hyperlink>
            <w:r>
              <w:rPr>
                <w:rFonts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 xml:space="preserve">HORARIO </w:t>
            </w:r>
            <w:r>
              <w:rPr>
                <w:rFonts w:ascii="Verdana" w:hAnsi="Verdana"/>
                <w:sz w:val="14"/>
                <w:szCs w:val="14"/>
              </w:rPr>
              <w:br/>
              <w:t>Lunes a Viernes de 8:00 a 21:00 h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>ATENCIÓN LIBRERÍAS</w:t>
            </w:r>
            <w:r>
              <w:rPr>
                <w:rFonts w:ascii="Verdana" w:hAnsi="Verdana"/>
                <w:sz w:val="14"/>
                <w:szCs w:val="14"/>
              </w:rPr>
              <w:br/>
              <w:t>Lunes a Viernes de 8:00 a 10:00 h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>SERVICIO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-Catálogo en líne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ascii="Verdana" w:hAnsi="Verdana"/>
                <w:sz w:val="14"/>
                <w:szCs w:val="14"/>
              </w:rPr>
              <w:t>Uso de la sala de lectur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ascii="Verdana" w:hAnsi="Verdana"/>
                <w:sz w:val="14"/>
                <w:szCs w:val="14"/>
              </w:rPr>
              <w:t>WI-FI en sala de lectura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88595</wp:posOffset>
                      </wp:positionV>
                      <wp:extent cx="2606040" cy="2286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de Mayo “Primer gobierno patrio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5.2pt;height:180pt;mso-wrap-distance-left:5.7pt;mso-wrap-distance-right:5.7pt;mso-wrap-distance-top:5.7pt;mso-wrap-distance-bottom:5.7pt;margin-top:14.85pt;mso-position-vertical-relative:text;margin-left:32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Verdana" w:hAnsi="Verdana"/>
                                <w:b/>
                                <w:sz w:val="16"/>
                                <w:szCs w:val="16"/>
                              </w:rPr>
                              <w:t xml:space="preserve"> de Mayo “Primer gobierno patrio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ascii="Verdana" w:hAnsi="Verdana"/>
                <w:sz w:val="14"/>
                <w:szCs w:val="14"/>
              </w:rPr>
              <w:t>Consulta del material disponible en sal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ascii="Verdana" w:hAnsi="Verdana"/>
                <w:sz w:val="14"/>
                <w:szCs w:val="14"/>
              </w:rPr>
              <w:t>Asesoramiento y búsqueda de informació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ascii="Verdana" w:hAnsi="Verdana"/>
                <w:sz w:val="14"/>
                <w:szCs w:val="14"/>
              </w:rPr>
              <w:t>Referencia bibliográfica Préstamo del material disponible a domicilio</w:t>
              <w:br/>
            </w:r>
            <w:r>
              <w:rPr>
                <w:rFonts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ascii="Verdana" w:hAnsi="Verdana"/>
                <w:sz w:val="14"/>
                <w:szCs w:val="14"/>
              </w:rPr>
              <w:t>Orientación en técnicas de búsqueda y estudi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ascii="Verdana" w:hAnsi="Verdana"/>
                <w:sz w:val="14"/>
                <w:szCs w:val="14"/>
              </w:rPr>
              <w:t>Uso de  terminales de consul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ascii="Verdana" w:hAnsi="Verdana"/>
                <w:sz w:val="14"/>
                <w:szCs w:val="14"/>
              </w:rPr>
              <w:t>Fondo de prensa: diarios locales y nacional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>.</w:t>
            </w:r>
            <w:r>
              <w:rPr>
                <w:rFonts w:ascii="Verdana" w:hAnsi="Verdana"/>
                <w:sz w:val="14"/>
                <w:szCs w:val="14"/>
              </w:rPr>
              <w:t>Hemeroteca: Publicaciones periódicas de distintos tema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4"/>
                <w:szCs w:val="14"/>
              </w:rPr>
              <w:t>MATERIAL DISPONIBLE</w:t>
            </w:r>
            <w:r>
              <w:rPr>
                <w:rFonts w:ascii="Verdana" w:hAnsi="Verdana"/>
                <w:sz w:val="14"/>
                <w:szCs w:val="14"/>
              </w:rPr>
              <w:t xml:space="preserve"> . Libros de distintas áreas temática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>. Archivos de prens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>. Consulta archivos digitales en CD y DVD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>. Diarios locales y nacionale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69850</wp:posOffset>
                      </wp:positionV>
                      <wp:extent cx="2497455" cy="1600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96.65pt;height:126pt;mso-wrap-distance-left:5.7pt;mso-wrap-distance-right:5.7pt;mso-wrap-distance-top:5.7pt;mso-wrap-distance-bottom:5.7pt;margin-top:5.5pt;mso-position-vertical-relative:text;margin-left:316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>. Revistas de diferentes contenido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>. Mapa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>. Material de referencia bibliográf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4"/>
                <w:szCs w:val="14"/>
              </w:rPr>
              <w:t xml:space="preserve">. Tesis </w:t>
              <w:br/>
              <w:t xml:space="preserve"> . Base de datos de la SeCyT</w:t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i/>
              </w:rPr>
              <w:t>EFEMÉRID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i/>
              </w:rPr>
              <w:t>¡9 de Julio de 1816 día de la Independencia!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62500" cy="3571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“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L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biblioteca destina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 xml:space="preserve">a l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 xml:space="preserve">educación universal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es más poderos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 xml:space="preserve">qu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nuestros ejércitos “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4"/>
                <w:szCs w:val="14"/>
              </w:rPr>
              <w:t xml:space="preserve">General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4"/>
                <w:szCs w:val="14"/>
              </w:rPr>
              <w:t>José Francisco de San Martí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4"/>
                <w:szCs w:val="14"/>
              </w:rPr>
              <w:t>(1778-1850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edrichsg@ucongreso.edu.ar" TargetMode="External"/><Relationship Id="rId6" Type="http://schemas.openxmlformats.org/officeDocument/2006/relationships/hyperlink" Target="mailto:pastena@ucongreso.edu.ar" TargetMode="External"/><Relationship Id="rId7" Type="http://schemas.openxmlformats.org/officeDocument/2006/relationships/hyperlink" Target="mailto:biblioteca@ucongreso.edu.ar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9</Words>
  <Characters>5683</Characters>
  <CharactersWithSpaces>4845</CharactersWithSpaces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57:00Z</dcterms:created>
  <dc:creator>biblio01</dc:creator>
  <dc:description/>
  <dc:language>en-US</dc:language>
  <cp:lastModifiedBy/>
  <dcterms:modified xsi:type="dcterms:W3CDTF">2012-07-05T1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congreso</vt:lpwstr>
  </property>
</Properties>
</file>