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  <w:gridCol w:w="2765"/>
      </w:tblGrid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288915" cy="1151890"/>
                  <wp:effectExtent l="0" t="0" r="0" b="0"/>
                  <wp:docPr id="1" name="Imagen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89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617980" cy="1228725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BOLETÍN INFORMATIVO JUNIO 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3037205" cy="10610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7205" cy="1061085"/>
                              </a:xfrm>
                              <a:prstGeom prst="rect"/>
                              <a:solidFill>
                                <a:srgbClr val="92CDD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i/>
                                      <w:u w:val="single"/>
                                    </w:rPr>
                                    <w:t>Préstamo receso inverna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i/>
                                    </w:rPr>
                                    <w:t>Retiros desde el 01 al  05/07/1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i/>
                                    </w:rPr>
                                    <w:t>Devoluciones a partir del 15/07/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CDDC" strokecolor="#000000" strokeweight="0pt" style="position:absolute;rotation:-0;width:239.15pt;height:83.55pt;mso-wrap-distance-left:9.05pt;mso-wrap-distance-right:9.05pt;mso-wrap-distance-top:0pt;mso-wrap-distance-bottom:0pt;margin-top:-0.35pt;mso-position-vertical-relative:text;margin-left:88.7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u w:val="single"/>
                              </w:rPr>
                              <w:t>Préstamo receso invernal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</w:rPr>
                              <w:t>Retiros desde el 01 al  05/07/1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</w:rPr>
                              <w:t>Devoluciones a partir del 15/07/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NOVEDADES BIBLIOGRÁFICAS-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4445</wp:posOffset>
                  </wp:positionV>
                  <wp:extent cx="5372100" cy="5176520"/>
                  <wp:effectExtent l="0" t="0" r="0" b="0"/>
                  <wp:wrapNone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517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37160</wp:posOffset>
                      </wp:positionV>
                      <wp:extent cx="4916170" cy="7620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616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0.8pt" to="405.15pt,11.35pt" stroked="t" o:allowincell="t" style="position:absolute">
                      <v:stroke color="#ff66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Nota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: No se detallan a veces todas las obras por repetición, proceso o disponibilidad momentáne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Ortega, José Emilio.—Desde que mañana vemos el hoy? : el tiempo de la coordinación.—1as ed.—Córdoba : Ministerio de Salud de Córdoba, 20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uevas, Viviana.—Relatos de integración : perspectivas psicoanalíticas sobre el devenir de los procesos de integración.—1ª ed.—Buenos Aires : Letra viva, 20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Guerrero Castañeda, Jesús Gerardo.—Las instituciones constitucionales en el mundo árabe.—Monterrey : Universidad Autónoma de Nuevo León, 20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Billene, Ricardo Alejandro.—Contabilidad integrada para Pymes y estudios contables.—1ª ed.—Buenos Aires : La Ley, 200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Rauek de Yansón, Inés.—Apuntes jurídicos : selección de artículos a lo largo de 20 años de magistratura y 30 años de docencia.—1ª ed.—Luján de Cuyo : Ediciones La Balanza, 20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hirinos, Bernabé Lino.—Tratado de la Seguridad Social.—1ª ed.—Buenos Aires : La Ley, 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anual de auditoría bajo normas internacionales.—1ª ed.—Córdoba : Advocatus, 20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Pitman III, Frank S.—Momentos decisivos : tratamiento de familias en situaciones de crisis.—Barcelona : Paidos, 1990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Pappe, Ilan.—Historia de la Palestina moderna : un territorio, dos pueblos.—Madrid : akal, 200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andrini, Raúl j.—La Argentina aborigen.—1ª ed.—Buenos Aires : Siglo XXI, 20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Acha, Juan.—Hacia una teoría americana del arte.—1ª ed.—Buenos Aires : Del Sol, 200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Bender, Lauretta.—Test Guestáltico Visomotor : usos y aplicaciones clínicas.—2ª ed.—Buenos Aires : Paidos, 20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Piñón, Francisco José.—Indicadores culturales 2011.—1ª ed.—Sáenz Peña : Universidad Nacional Tres de Febrero, 20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gerencias / Contacto – Responsable</w:t>
              <w:br/>
              <w:t>Lic. Diedrich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Federico Guillermo: </w:t>
            </w:r>
            <w:hyperlink r:id="rId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diedrichsg@ucongreso.edu.ar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 xml:space="preserve">Institucional: </w:t>
            </w:r>
            <w:hyperlink r:id="rId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biblioteca@ucongreso.edu.ar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HORARIO </w:t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nes a Viernes de 8:00 a 21:00 h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Capacitación para acceso a base de datos de la SeCyT y uso del catálogo en línea (OPAC) en los siguientes días y horarios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: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rtes y juev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urno Mañana 8.30 a 9.30 h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urno Tarde 13.30 a 14.30 h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urno Noche 18.00 a 19.00h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ENCIÓN LIBRERÍAS</w:t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nes a Viernes de 8:00 a 10:00 h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RVICI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Catálogo en línea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Apuntes de Cátedr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Uso de la sala de lectur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WI-FI en sala de lectu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188595</wp:posOffset>
                      </wp:positionV>
                      <wp:extent cx="2606040" cy="22860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de Mayo “Primer gobierno patrio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180pt;mso-wrap-distance-left:9.05pt;mso-wrap-distance-right:9.05pt;mso-wrap-distance-top:0pt;mso-wrap-distance-bottom:0pt;margin-top:14.85pt;mso-position-vertical-relative:text;margin-left:32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de Mayo “Primer gobierno patrio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Consulta del material disponible en sal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Asesoramiento y búsqueda de informació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Referencia bibliográfica Préstamo del material disponible a domicilio</w:t>
              <w:br/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Orientación en técnicas de búsqueda y estudi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Uso de  terminales de consul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Fondo de prensa: diarios locales y nacional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4"/>
                <w:szCs w:val="14"/>
              </w:rPr>
              <w:t>Hemeroteca: Publicaciones periódicas de distintos tema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ERIAL DISPONIB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Libros de distintas áreas temática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Archivos de prens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Consulta archivos digitales en CD y DV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Diarios locales y naciona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69850</wp:posOffset>
                      </wp:positionV>
                      <wp:extent cx="2497455" cy="16002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7455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0460" cy="1771650"/>
                                        <wp:effectExtent l="0" t="0" r="0" b="0"/>
                                        <wp:docPr id="8" name="Imagen 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n 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0460" cy="177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65pt;height:126pt;mso-wrap-distance-left:9.05pt;mso-wrap-distance-right:9.05pt;mso-wrap-distance-top:0pt;mso-wrap-distance-bottom:0pt;margin-top:5.5pt;mso-position-vertical-relative:text;margin-left:31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0460" cy="1771650"/>
                                  <wp:effectExtent l="0" t="0" r="0" b="0"/>
                                  <wp:docPr id="9" name="Imagen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n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046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Revistas de diferentes contenido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Mapa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Apuntes de cátedr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Material de referencia bibliográfic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 Tesis </w:t>
              <w:br/>
              <w:t>. Base de datos de la SeCy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283335" cy="96266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“</w:t>
            </w: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El honor y el premio son los resortes para que no se adormezca el espíritu del hombre.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ut">
    <w:name w:val="aut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Autostyle2">
    <w:name w:val="auto-style2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utostyle1">
    <w:name w:val="auto-style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iedrichsg@ucongreso.edu.ar" TargetMode="External"/><Relationship Id="rId6" Type="http://schemas.openxmlformats.org/officeDocument/2006/relationships/hyperlink" Target="mailto:biblioteca@ucongreso.edu.ar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26:00Z</dcterms:created>
  <dc:creator>biblio01</dc:creator>
  <dc:description/>
  <cp:keywords/>
  <dc:language>en-US</dc:language>
  <cp:lastModifiedBy>Administrador</cp:lastModifiedBy>
  <dcterms:modified xsi:type="dcterms:W3CDTF">2013-06-26T17:13:00Z</dcterms:modified>
  <cp:revision>14</cp:revision>
  <dc:subject/>
  <dc:title> </dc:title>
</cp:coreProperties>
</file>