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7"/>
        <w:gridCol w:w="2021"/>
      </w:tblGrid>
      <w:tr>
        <w:trPr/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  <w:lang w:val="en-US" w:eastAsia="en-US"/>
              </w:rPr>
            </w:pPr>
            <w:r>
              <w:rPr>
                <w:rFonts w:cs="Verdana" w:ascii="Verdana" w:hAnsi="Verdana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5283200" cy="1037590"/>
                  <wp:effectExtent l="0" t="0" r="0" b="0"/>
                  <wp:docPr id="1" name="Imagen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" r="-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320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C00000"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54610</wp:posOffset>
                  </wp:positionH>
                  <wp:positionV relativeFrom="paragraph">
                    <wp:posOffset>5080</wp:posOffset>
                  </wp:positionV>
                  <wp:extent cx="1276350" cy="1181735"/>
                  <wp:effectExtent l="0" t="0" r="0" b="0"/>
                  <wp:wrapNone/>
                  <wp:docPr id="2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color w:val="C00000"/>
                <w:sz w:val="16"/>
                <w:szCs w:val="16"/>
              </w:rPr>
              <w:t>Te acompañamo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C00000"/>
                <w:sz w:val="16"/>
                <w:szCs w:val="16"/>
              </w:rPr>
              <w:t>en tu estudio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C00000"/>
                <w:sz w:val="16"/>
                <w:szCs w:val="16"/>
              </w:rPr>
            </w:r>
          </w:p>
        </w:tc>
      </w:tr>
      <w:tr>
        <w:trPr/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BOLETÍN INFORMATIVO MARZO 20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3447415" cy="12192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7360" cy="1219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¡ Bienvenidos !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#9999ff" stroked="f" o:allowincell="f" style="position:absolute;margin-left:0pt;margin-top:-96.05pt;width:271.4pt;height:95.95pt;mso-wrap-style:none;v-text-anchor:middle;mso-position-vertical:top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¡ Bienvenidos !</w:t>
                            </w:r>
                          </w:p>
                        </w:txbxContent>
                      </v:textbox>
                      <v:path textpathok="t"/>
                      <v:textpath on="t" fitshape="t" string="¡ Bienvenidos !" style="font-family:&quot;Times New Roman&quot;;font-size:12pt"/>
                      <v:fill o:detectmouseclick="t" color2="#009999"/>
                      <v:stroke color="#3465a4" joinstyle="round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 xml:space="preserve">NOVEDADES BIBLIOGRÁFICAS-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4445</wp:posOffset>
                  </wp:positionV>
                  <wp:extent cx="5372100" cy="5176520"/>
                  <wp:effectExtent l="0" t="0" r="0" b="0"/>
                  <wp:wrapNone/>
                  <wp:docPr id="4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lum bright="70000" contrast="-70000"/>
                          </a:blip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517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37160</wp:posOffset>
                      </wp:positionV>
                      <wp:extent cx="4916170" cy="7620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6160" cy="7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10.8pt" to="405.15pt,11.35pt" stroked="t" o:allowincell="t" style="position:absolute">
                      <v:stroke color="#ff6600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Nota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: No se detallan a veces todas las obras por repetición, proceso o disponibilidad momentánea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Prrafodelista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Prrafodelista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Ongay Ugarteche, Oscar (coord.).—Manual de bosques nativos : un aporte a la conservación desde la educación ambiental.—1ª ed.—CONICET Mendoza, 2012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Gelfman, Ana y  Gelfman, Jaime.—El tango en Mendoza I.—1ª ed.—Mendoza : el autor, 2008</w:t>
            </w:r>
          </w:p>
          <w:p>
            <w:pPr>
              <w:pStyle w:val="Prrafodelista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Gelfman, Ana y  Gelfman, Jaime.—El tango en Mendoza II : ensayo.—1ª ed.—Mendoza : el autor, 2010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Tejerina, Marcela Viviana (comp.).—Definir al otro : el Río de la Plata en tiempos de cambio (1776-1820).—1ª ed.—Bahía Blanca : Universidad Nacional del Sur, 2012</w:t>
            </w:r>
          </w:p>
          <w:p>
            <w:pPr>
              <w:pStyle w:val="Prrafodelista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Pascua, Francisco Javier.—Institutos de derecho procesal penal : Régimen del código procesal penal de la Provincia de Mendoza.—2ª ed.—Mendoza : Universidad del Aconcagua, 2009</w:t>
            </w:r>
          </w:p>
          <w:p>
            <w:pPr>
              <w:pStyle w:val="Prrafodelista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Font, Martín Andrés.—Guía de estudio de sucesiones : programa desarrollado de la materia.—7ª ed.—Buenos Aires : Estudio, 2011</w:t>
            </w:r>
          </w:p>
          <w:p>
            <w:pPr>
              <w:pStyle w:val="Prrafodelista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Etala, Carlos Alberto.—Derecho de la seguridad social.—3ª ed.—Buenos Aires : Astrea, 2007</w:t>
            </w:r>
          </w:p>
          <w:p>
            <w:pPr>
              <w:pStyle w:val="Prrafodelista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ugerencias / Contacto – Responsables</w:t>
              <w:br/>
              <w:t>Lic. Diedrichs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, Federico Guillermo: </w:t>
            </w:r>
            <w:hyperlink r:id="rId5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diedrichsg@ucongreso.edu.ar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br/>
            </w:r>
            <w:r>
              <w:rPr>
                <w:rFonts w:cs="Verdana" w:ascii="Verdana" w:hAnsi="Verdana"/>
                <w:b/>
                <w:sz w:val="14"/>
                <w:szCs w:val="14"/>
              </w:rPr>
              <w:t>Lic. Pasten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, Alberto Alejandro: </w:t>
            </w:r>
            <w:hyperlink r:id="rId6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pastena@ucongreso.edu.ar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br/>
              <w:t xml:space="preserve">Institucional: </w:t>
            </w:r>
            <w:hyperlink r:id="rId7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biblioteca@ucongreso.edu.ar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s-ES_tradnl"/>
              </w:rPr>
            </w:pPr>
            <w:r>
              <w:rPr>
                <w:rFonts w:cs="Verdana" w:ascii="Verdana" w:hAnsi="Verdana"/>
                <w:sz w:val="14"/>
                <w:szCs w:val="14"/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HORARIO </w:t>
            </w:r>
            <w:r>
              <w:rPr>
                <w:rFonts w:cs="Verdana" w:ascii="Verdana" w:hAnsi="Verdana"/>
                <w:sz w:val="14"/>
                <w:szCs w:val="14"/>
              </w:rPr>
              <w:b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unes a Viernes de 8:00 a 21:00 h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ENCIÓN LIBRERÍAS</w:t>
            </w:r>
            <w:r>
              <w:rPr>
                <w:rFonts w:cs="Verdana" w:ascii="Verdana" w:hAnsi="Verdana"/>
                <w:sz w:val="14"/>
                <w:szCs w:val="14"/>
              </w:rPr>
              <w:b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unes a Viernes de 8:00 a 10:00 h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RVICIO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Catálogo en línea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. Apuntes de Cátedr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. </w:t>
            </w:r>
            <w:r>
              <w:rPr>
                <w:rFonts w:cs="Verdana" w:ascii="Verdana" w:hAnsi="Verdana"/>
                <w:sz w:val="14"/>
                <w:szCs w:val="14"/>
              </w:rPr>
              <w:t>Uso de la sala de lectur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. </w:t>
            </w:r>
            <w:r>
              <w:rPr>
                <w:rFonts w:cs="Verdana" w:ascii="Verdana" w:hAnsi="Verdana"/>
                <w:sz w:val="14"/>
                <w:szCs w:val="14"/>
              </w:rPr>
              <w:t>WI-FI en sala de lectur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24325</wp:posOffset>
                      </wp:positionH>
                      <wp:positionV relativeFrom="paragraph">
                        <wp:posOffset>188595</wp:posOffset>
                      </wp:positionV>
                      <wp:extent cx="2606040" cy="22860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6040" cy="228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 xml:space="preserve"> de Mayo “Primer gobierno patrio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2pt;height:180pt;mso-wrap-distance-left:9.05pt;mso-wrap-distance-right:9.05pt;mso-wrap-distance-top:0pt;mso-wrap-distance-bottom:0pt;margin-top:14.85pt;mso-position-vertical-relative:text;margin-left:32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 de Mayo “Primer gobierno patrio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. </w:t>
            </w:r>
            <w:r>
              <w:rPr>
                <w:rFonts w:cs="Verdana" w:ascii="Verdana" w:hAnsi="Verdana"/>
                <w:sz w:val="14"/>
                <w:szCs w:val="14"/>
              </w:rPr>
              <w:t>Consulta del material disponible en sal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. </w:t>
            </w:r>
            <w:r>
              <w:rPr>
                <w:rFonts w:cs="Verdana" w:ascii="Verdana" w:hAnsi="Verdana"/>
                <w:sz w:val="14"/>
                <w:szCs w:val="14"/>
              </w:rPr>
              <w:t>Asesoramiento y búsqueda de informació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. </w:t>
            </w:r>
            <w:r>
              <w:rPr>
                <w:rFonts w:cs="Verdana" w:ascii="Verdana" w:hAnsi="Verdana"/>
                <w:sz w:val="14"/>
                <w:szCs w:val="14"/>
              </w:rPr>
              <w:t>Referencia bibliográfica Préstamo del material disponible a domicilio</w:t>
              <w:br/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. </w:t>
            </w:r>
            <w:r>
              <w:rPr>
                <w:rFonts w:cs="Verdana" w:ascii="Verdana" w:hAnsi="Verdana"/>
                <w:sz w:val="14"/>
                <w:szCs w:val="14"/>
              </w:rPr>
              <w:t>Orientación en técnicas de búsqueda y estudi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. </w:t>
            </w:r>
            <w:r>
              <w:rPr>
                <w:rFonts w:cs="Verdana" w:ascii="Verdana" w:hAnsi="Verdana"/>
                <w:sz w:val="14"/>
                <w:szCs w:val="14"/>
              </w:rPr>
              <w:t>Uso de  terminales de consult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. </w:t>
            </w:r>
            <w:r>
              <w:rPr>
                <w:rFonts w:cs="Verdana" w:ascii="Verdana" w:hAnsi="Verdana"/>
                <w:sz w:val="14"/>
                <w:szCs w:val="14"/>
              </w:rPr>
              <w:t>Fondo de prensa: diarios locales y nacionale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.</w:t>
            </w:r>
            <w:r>
              <w:rPr>
                <w:rFonts w:cs="Verdana" w:ascii="Verdana" w:hAnsi="Verdana"/>
                <w:sz w:val="14"/>
                <w:szCs w:val="14"/>
              </w:rPr>
              <w:t>Hemeroteca: Publicaciones periódicas de distintos tema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ATERIAL DISPONIBL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Libros de distintas áreas temática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. Archivos de prensa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. Consulta archivos digitales en CD y DVD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. Diarios locales y nacional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17645</wp:posOffset>
                      </wp:positionH>
                      <wp:positionV relativeFrom="paragraph">
                        <wp:posOffset>69850</wp:posOffset>
                      </wp:positionV>
                      <wp:extent cx="2497455" cy="16002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7455" cy="160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10460" cy="1771650"/>
                                        <wp:effectExtent l="0" t="0" r="0" b="0"/>
                                        <wp:docPr id="8" name="Imagen 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n 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4" t="-20" r="-14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0460" cy="1771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6.65pt;height:126pt;mso-wrap-distance-left:9.05pt;mso-wrap-distance-right:9.05pt;mso-wrap-distance-top:0pt;mso-wrap-distance-bottom:0pt;margin-top:5.5pt;mso-position-vertical-relative:text;margin-left:31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10460" cy="1771650"/>
                                  <wp:effectExtent l="0" t="0" r="0" b="0"/>
                                  <wp:docPr id="9" name="Imagen 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n 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0460" cy="177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. Revistas de diferentes contenido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. Mapa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. Apuntes de cátedra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. Material de referencia bibliográfica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. Tesis </w:t>
              <w:br/>
              <w:t xml:space="preserve"> . Base de datos de la SeCyT</w:t>
            </w:r>
          </w:p>
        </w:tc>
      </w:tr>
      <w:tr>
        <w:trPr/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</w:rPr>
              <w:t>¡¡FELICES PASCUAS!!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10000" cy="386778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386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unca consideres el estudio como una obligación, sino como una oportunidad para penetrar en el bello y maravilloso mundo del sab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bert Einstein (1879-1955) Científico alemán nacionalizado estadounidens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¡Estudia! No para saber una cosa más, sino para saberla mejo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ucio Anneo Séneca (2 AC-65) Filósofo latino.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n ser sin estudio es un ser incompleto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Simón</w:t>
              </w:r>
            </w:hyperlink>
            <w:r>
              <w:rPr>
                <w:rStyle w:val="Aut"/>
                <w:rFonts w:cs="Verdana" w:ascii="Verdana" w:hAnsi="Verdana"/>
                <w:sz w:val="16"/>
                <w:szCs w:val="16"/>
              </w:rPr>
              <w:t xml:space="preserve"> Bolívar (1783-1830) Militar y político venezolano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Aut">
    <w:name w:val="au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">
    <w:name w:val="f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diedrichsg@ucongreso.edu.ar" TargetMode="External"/><Relationship Id="rId6" Type="http://schemas.openxmlformats.org/officeDocument/2006/relationships/hyperlink" Target="mailto:pastena@ucongreso.edu.ar" TargetMode="External"/><Relationship Id="rId7" Type="http://schemas.openxmlformats.org/officeDocument/2006/relationships/hyperlink" Target="mailto:biblioteca@ucongreso.edu.ar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hyperlink" Target="http://www.literato.es/autor/simon_bolivar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6:39:00Z</dcterms:created>
  <dc:creator>biblio01</dc:creator>
  <dc:description/>
  <cp:keywords/>
  <dc:language>en-US</dc:language>
  <cp:lastModifiedBy>Administrador</cp:lastModifiedBy>
  <dcterms:modified xsi:type="dcterms:W3CDTF">2013-03-04T17:22:00Z</dcterms:modified>
  <cp:revision>5</cp:revision>
  <dc:subject/>
  <dc:title> </dc:title>
</cp:coreProperties>
</file>