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  <w:gridCol w:w="2752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283200" cy="1037590"/>
                  <wp:effectExtent l="0" t="0" r="0" b="0"/>
                  <wp:docPr id="1" name="Imagen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09725" cy="1047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BOLETÍN INFORMATIVO MAYO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NOVEDADES BIBLIOGRÁFICAS-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445</wp:posOffset>
                  </wp:positionV>
                  <wp:extent cx="5372100" cy="5176520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517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7160</wp:posOffset>
                      </wp:positionV>
                      <wp:extent cx="4916170" cy="762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.8pt" to="405.15pt,11.35pt" stroked="t" o:allowincell="t" style="position:absolute">
                      <v:stroke color="#ff66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Nota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: No se detallan a veces todas las obras por repetición, proceso o disponibilidad momentáne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uevas, Viviana.—Relatos de integración : perspectivas psicoanalíticas sobre el devenir de los procesos de integración.—1ª ed.—Buenos Aires : Letra viva, 2011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owlby, John.—Una base segura : aplicaciones clínicas de una teoría del apego.—1ª ed.—Buenos Aires : Paidós, 2012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Schenone, Héctor Erminio.—Patrimonio artístico nacional, inventario de bienes muebles : ciudad de Buenos aires IV.—1ª ed.—Buenos Aires : Academia Nacional de Bellas Artes, 2010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cademia Nacional de Bellas Artes.—Patrimonio artístico nacional, inventario de bienes muebles : ciudad de Buenos aires II.—1ª ed.—Buenos Aires : Academia Nacional de Bellas Artes, 2006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cademia Nacional de Bellas Artes.—Patrimonio artístico nacional, inventrio de bienes muebles Provincia de Salta.—1ª ed.—Buenos Aires : Academia Nacional de Bellas Artes, 2006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Resoluciones técnicas vigentes : versión 3.0.—1ª ed.—Buenos Aires : Errepar,2013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elzer, Federico y ot.—Seminario de cultura contemporánea 2002 : anuario.—1ª ed.—Buenos Aires : Academia Nacional de Bellas Artes, 2007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Viñuales, Graciela.—Estudios de arte argentino : la ciudad de Salta y su región.—Buenos Aires : Academia Nacional de Bellas Artes, 1983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mpos, José Manuel.—Aplicación de redes neuronales artificiales para la predicción de MP10 y 03.—1ª ed.—Córdoba : Editorial de la Provincia de Córdoba, 2012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Shinitman, Norberto.—Nuevo enfoque para la educación para el desarrollo sustentable : asociación, inclusión y permeación de la salud ambiental y la educación para la salud en el paradigma de la sustentabilidad y la viabilidad, y en la salud y existencia cotidiana de la gente para elevar su calidad de vidad.—1ª ed.—Córdoba : Editorial de la Provincia de Córdoba, 2012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Whielow, Guillermo.—Monografías de artistas argentinos : Héctor Basaldúa.—Buenos Aires : Academia Nacional de Bellas Artes; fondo Nacional de las Artes, 1980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arbieri, Sergio Darío.—Patrimonio Artístico Nacional : inventario de bienes muebles :Iglesia y Monasterio de Santa Catalina de Siena de Córdoba.—1ª ed.—Buenos Aires : Academia Nacional de Bellas Artes, 2006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jercicio de las profesiones en ciencias económicas : versión 1.6.—1ª ed.—Buenos Aires : errepar, 2013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oncursos y quiebras : versión 2.5.—1ª ed.—Buenos Aires : Errepar, 2013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mpuesto al valor agregado : versión 3.9.—1ª ed.—Buenos Aires : Errepar, 2013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rocedimiento fiscal y administrativo : versión 1.8.—1ª ed.—Buenos Aires : Errepar, 2013.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onotributo : versión 3.4.—1ª ed.—Buenos Aires : Errepar, 2013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Goldrick, Mónica y ot.—Genogramas en la evaluación familiar.—1ª ed., 5ª reimp.—Buenos Aires, 2005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l Popolo, Juan H.—Psicología judicial.—1ª reimp.—Mendoza : Ediciones Jurídicas Cuyo, 2006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gerencias / Contacto – Responsable</w:t>
              <w:br/>
              <w:t>Lic. Diedrich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Federico Guillermo: </w:t>
            </w: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iedrichsg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 xml:space="preserve">Institucional: </w:t>
            </w: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blioteca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HORARIO 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nes a Viernes de 8:00 a 21:00 h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Capacitación para acceso a base de datos de la SeCyT y uso del catálogo en línea (OPAC) en los siguientes días y horarios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: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rtes y juev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rno Mañana 8.30 a 9.30 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rno Tarde 13.30 a 14.30 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rno Noche 18.00 a 19.00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ENCIÓN LIBRERÍAS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nes a Viernes de 8:00 a 10:00 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RVICI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Catálogo en lín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Uso de la sala de lectu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WI-FI en sala de lec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88595</wp:posOffset>
                      </wp:positionV>
                      <wp:extent cx="2606040" cy="22860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de Mayo “Primer gobierno patrio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80pt;mso-wrap-distance-left:9.05pt;mso-wrap-distance-right:9.05pt;mso-wrap-distance-top:0pt;mso-wrap-distance-bottom:0pt;margin-top:14.85pt;mso-position-vertical-relative:text;margin-left:3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de Mayo “Primer gobierno patrio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Consulta del material disponible en sa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Asesoramiento y búsqueda de informaci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Referencia bibliográfica Préstamo del material disponible a domicilio</w:t>
              <w:br/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Orientación en técnicas de búsqueda y estud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Uso de  terminales de consul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Fondo de prensa: diarios locales y nacional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Hemeroteca: Publicaciones periódicas de distintos tem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ERIAL DISPONIB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Libros de distintas áreas temátic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rchivos de prens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Consulta archivos digitales en CD y DV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Diarios locales y nacion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69850</wp:posOffset>
                      </wp:positionV>
                      <wp:extent cx="2497455" cy="1600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0460" cy="1771650"/>
                                        <wp:effectExtent l="0" t="0" r="0" b="0"/>
                                        <wp:docPr id="7" name="Imagen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046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65pt;height:126pt;mso-wrap-distance-left:9.05pt;mso-wrap-distance-right:9.05pt;mso-wrap-distance-top:0pt;mso-wrap-distance-bottom:0pt;margin-top:5.5pt;mso-position-vertical-relative:text;margin-left:3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0460" cy="1771650"/>
                                  <wp:effectExtent l="0" t="0" r="0" b="0"/>
                                  <wp:docPr id="8" name="Imagen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Revistas de diferentes contenido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Map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Material de referencia bibliográfic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 Tesis </w:t>
              <w:br/>
              <w:t>. Base de datos de la SeCy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 que importa es cuanto amor ponemos en el trabajo que realizamos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</w:t>
            </w:r>
            <w:r>
              <w:rPr>
                <w:rFonts w:cs="Verdana" w:ascii="Verdana" w:hAnsi="Verdana"/>
                <w:sz w:val="14"/>
                <w:szCs w:val="14"/>
              </w:rPr>
              <w:t>Madre Teresa de Calcut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 trabajo hecho con gusto y con amor, siempre es una creación original y única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Roberto Sapriz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ut">
    <w:name w:val="au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Autostyle2">
    <w:name w:val="auto-style2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utostyle1">
    <w:name w:val="auto-style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edrichsg@ucongreso.edu.ar" TargetMode="External"/><Relationship Id="rId6" Type="http://schemas.openxmlformats.org/officeDocument/2006/relationships/hyperlink" Target="mailto:biblioteca@ucongreso.edu.ar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27:00Z</dcterms:created>
  <dc:creator>biblio01</dc:creator>
  <dc:description/>
  <cp:keywords/>
  <dc:language>en-US</dc:language>
  <cp:lastModifiedBy>Administrador</cp:lastModifiedBy>
  <dcterms:modified xsi:type="dcterms:W3CDTF">2013-05-02T14:28:00Z</dcterms:modified>
  <cp:revision>4</cp:revision>
  <dc:subject/>
  <dc:title> </dc:title>
</cp:coreProperties>
</file>