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RQ. CAROLINA PE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Arquitecta </w:t>
      </w:r>
      <w:r>
        <w:rPr>
          <w:rFonts w:cs="Arial" w:ascii="Arial" w:hAnsi="Arial"/>
          <w:b/>
        </w:rPr>
        <w:t>Carolina Perez Antonasi</w:t>
      </w:r>
      <w:r>
        <w:rPr>
          <w:rFonts w:cs="Arial" w:ascii="Arial" w:hAnsi="Arial"/>
        </w:rPr>
        <w:t>, obtuvo su titulo en el año 2003 en la FAUD, Universidad de Mendo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año 2004 se desempeña como docente adscripta en la cátedra de Historia de la Arquitectura y el Urbanismo II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o el diplomado de Tendencias Actuales de la Arquitectura en el año 2005, dictado por la F.A.U.D., U.M.</w:t>
      </w:r>
    </w:p>
    <w:p>
      <w:pPr>
        <w:pStyle w:val="Normal"/>
        <w:rPr/>
      </w:pPr>
      <w:r>
        <w:rPr>
          <w:rFonts w:cs="Arial" w:ascii="Arial" w:hAnsi="Arial"/>
        </w:rPr>
        <w:t>Desde el año 2006 es Titular en la Cátedra de Arquitectura Sanitaria, Instituto de la San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año 2007 es Auxiliar Docente en la cátedra de Cultura Arquitectón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el año 2008 se encuentra a cargo de la Cátedra de Historia Critica de La Arquitectura y el Urbanismo en la Universidad de Congr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año 2004 funda y conforma el estudio Perez y Velez Arquitectos Asociados. En los últimos tiempos con una fuerte orientación al  estudio, desarrollo de proyectos y dirección de obra de bioarquitectura y low tech, especializados en el manejo de la utilización de tierra cru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mente Coordinadora de Tecnologías Apropiadas en CIDEP (Centro de Investigación, Desarrollo y Enseñanza en permacultura) sede Cu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as Obras  Generales…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943100" cy="1457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1570355</wp:posOffset>
            </wp:positionV>
            <wp:extent cx="2286000" cy="16116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50720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os proyectos Low Tech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450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4500" cy="198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18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9:00Z</dcterms:created>
  <dc:creator>*</dc:creator>
  <dc:description/>
  <cp:keywords/>
  <dc:language>en-US</dc:language>
  <cp:lastModifiedBy>UCONGRESO</cp:lastModifiedBy>
  <dcterms:modified xsi:type="dcterms:W3CDTF">2011-05-31T18:59:00Z</dcterms:modified>
  <cp:revision>2</cp:revision>
  <dc:subject/>
  <dc:title>La Arquitecta Carolina Perez, obtuvo su titulo de grado en el año 2003 en la FAUD, Universidad de Mendoza, Obteniendo la nota de sobresaliente con … ………</dc:title>
</cp:coreProperties>
</file>