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RRICULUM VITA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INES DUPLANCIC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11430</wp:posOffset>
            </wp:positionV>
            <wp:extent cx="1294130" cy="167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74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</w:rPr>
        <w:t>DATOS PERSONALES: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/>
        <w:t>Nombre y Apellido</w:t>
      </w:r>
      <w:r>
        <w:rPr>
          <w:b/>
        </w:rPr>
        <w:t xml:space="preserve">: </w:t>
      </w:r>
      <w:r>
        <w:rPr>
          <w:b/>
          <w:bCs/>
        </w:rPr>
        <w:t xml:space="preserve"> Inés Duplancic</w:t>
      </w:r>
    </w:p>
    <w:p>
      <w:pPr>
        <w:pStyle w:val="Normal"/>
        <w:spacing w:lineRule="auto" w:line="360"/>
        <w:jc w:val="both"/>
        <w:rPr/>
      </w:pPr>
      <w:r>
        <w:rPr/>
        <w:t>Fecha de nacimiento: 25/03/56</w:t>
        <w:tab/>
      </w:r>
    </w:p>
    <w:p>
      <w:pPr>
        <w:pStyle w:val="Normal"/>
        <w:spacing w:lineRule="auto" w:line="360"/>
        <w:jc w:val="both"/>
        <w:rPr/>
      </w:pPr>
      <w:r>
        <w:rPr/>
        <w:t>D.N.I: 12.044.352</w:t>
      </w:r>
    </w:p>
    <w:p>
      <w:pPr>
        <w:pStyle w:val="Normal"/>
        <w:spacing w:lineRule="auto" w:line="360"/>
        <w:jc w:val="both"/>
        <w:rPr/>
      </w:pPr>
      <w:r>
        <w:rPr/>
        <w:t>E-mail : ines_duplancic@hotmail.com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ESTUDIOS REALIZADOS: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/>
        <w:t xml:space="preserve"> </w:t>
      </w:r>
      <w:r>
        <w:rPr/>
        <w:t>Profesora de Matemática, Física y Cosmografía,   Instituto del profesorado “San Pedro Nolasco”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>
          <w:u w:val="single"/>
        </w:rPr>
        <w:t>DOCENCIA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  <w:t>Se desempeñó como profesora de Matemática y Física  en  Colegios de Mendoza durante 33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  <w:t>Ha dictado los cursos pre-universitarios para el ingreso a la carrera de Arquitectura de la Universidad de Congreso para los ciclos lectivos 2009 , 2010 y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  <w:t>Se desempeña como profesora de Matemática y física  en el Colegio “Sagrado Corazón” y es Coordinadora del Ár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  <w:t>Actualmente se desempeña como profesora Titular de  Matemática y de Física Aplicada de la carrera de Arquitectura en la Universidad de Congre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  <w:t xml:space="preserve">Actualmente se desempeña como Coordinadora del Área de Ciencias Básicas de la Carrera de Arquitectura de la Universidad de Congreso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endoza, Mayo de 2011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7:00Z</dcterms:created>
  <dc:creator>PABLO GATICA</dc:creator>
  <dc:description/>
  <cp:keywords/>
  <dc:language>en-US</dc:language>
  <cp:lastModifiedBy>UCONGRESO</cp:lastModifiedBy>
  <cp:lastPrinted>2010-04-22T23:04:00Z</cp:lastPrinted>
  <dcterms:modified xsi:type="dcterms:W3CDTF">2011-05-31T02:07:00Z</dcterms:modified>
  <cp:revision>2</cp:revision>
  <dc:subject/>
  <dc:title>CURRICULUM VITAE</dc:title>
</cp:coreProperties>
</file>