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" w:tgtFrame="\&quot;Bandera de Costa Rica\">
        <w:r>
          <w:rPr/>
          <w:drawing>
            <wp:inline distT="0" distB="0" distL="0" distR="0">
              <wp:extent cx="773430" cy="571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343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hyperlink r:id="rId4" w:tgtFrame="\&quot;Bandera de Italia\">
        <w:r>
          <w:rPr/>
          <w:drawing>
            <wp:inline distT="0" distB="0" distL="0" distR="0">
              <wp:extent cx="857250" cy="5689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568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hyperlink r:id="rId6" w:tgtFrame="\&quot;Bandera de Nicaragua\">
          <w:r>
            <w:rPr/>
            <w:drawing>
              <wp:inline distT="0" distB="0" distL="0" distR="0">
                <wp:extent cx="797560" cy="571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8" w:tgtFrame="\&quot;Bandera de Perú\">
          <w:r>
            <w:rPr/>
            <w:drawing>
              <wp:inline distT="0" distB="0" distL="0" distR="0">
                <wp:extent cx="857250" cy="5772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10" w:tgtFrame="\&quot;Bandera de Alemania\">
          <w:r>
            <w:rPr/>
            <w:drawing>
              <wp:inline distT="0" distB="0" distL="0" distR="0">
                <wp:extent cx="773430" cy="5784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12" w:tgtFrame="\&quot;Bandera de Francia\">
          <w:r>
            <w:rPr/>
            <w:drawing>
              <wp:inline distT="0" distB="0" distL="0" distR="0">
                <wp:extent cx="869315" cy="57721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14" w:tgtFrame="\&quot;Bandera de Brasil\">
          <w:r>
            <w:rPr/>
            <w:drawing>
              <wp:inline distT="0" distB="0" distL="0" distR="0">
                <wp:extent cx="821055" cy="5778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16" w:tgtFrame="\&quot;Bandera de Colombia\">
          <w:r>
            <w:rPr/>
            <w:drawing>
              <wp:inline distT="0" distB="0" distL="0" distR="0">
                <wp:extent cx="880745" cy="5848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18" w:tgtFrame="\&quot;Bandera de Estados Unidos\">
          <w:r>
            <w:rPr/>
            <w:drawing>
              <wp:inline distT="0" distB="0" distL="0" distR="0">
                <wp:extent cx="975995" cy="57785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</w:hyperlink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 Rounded MT Bold" w:hAnsi="Arial Rounded MT Bold"/>
          <w:sz w:val="16"/>
          <w:szCs w:val="16"/>
        </w:rPr>
      </w:pPr>
      <w:r>
        <w:rPr>
          <w:rFonts w:ascii="Arial Rounded MT Bold" w:hAnsi="Arial Rounded MT Bold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Rounded MT Bold" w:hAnsi="Arial Rounded MT Bold"/>
          <w:sz w:val="80"/>
          <w:szCs w:val="80"/>
        </w:rPr>
        <w:t>¿¿CONSIDERASTE IRTE D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Rounded MT Bold" w:hAnsi="Arial Rounded MT Bold"/>
          <w:sz w:val="120"/>
          <w:szCs w:val="120"/>
        </w:rPr>
        <w:t>INTERCAMBIO??</w:t>
      </w:r>
    </w:p>
    <w:p>
      <w:pPr>
        <w:pStyle w:val="Normal"/>
        <w:tabs>
          <w:tab w:val="clear" w:pos="708"/>
          <w:tab w:val="left" w:pos="5253" w:leader="none"/>
        </w:tabs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52"/>
          <w:szCs w:val="52"/>
        </w:rPr>
        <w:t>VENÍ a la CHARLA INFORMATIVA 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52"/>
          <w:szCs w:val="52"/>
        </w:rPr>
        <w:t>APROVECHÁ para SACARTE DUDA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52"/>
          <w:szCs w:val="52"/>
        </w:rPr>
        <w:t xml:space="preserve">este </w:t>
      </w:r>
      <w:r>
        <w:rPr>
          <w:b/>
          <w:color w:val="FF0000"/>
          <w:sz w:val="52"/>
          <w:szCs w:val="52"/>
        </w:rPr>
        <w:t>MIÉRCOLES, 12 de Septiembre a las 16:45H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52"/>
          <w:szCs w:val="52"/>
        </w:rPr>
        <w:t>en el  AUDITORIO de la UC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20" w:tgtFrame="\&quot;Bandera de España\">
        <w:r>
          <w:rPr/>
          <w:drawing>
            <wp:inline distT="0" distB="0" distL="0" distR="0">
              <wp:extent cx="845185" cy="56896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5185" cy="568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hyperlink r:id="rId22" w:tgtFrame="\&quot;Bandera de Finlandia\">
          <w:r>
            <w:rPr/>
            <w:drawing>
              <wp:inline distT="0" distB="0" distL="0" distR="0">
                <wp:extent cx="808990" cy="5645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24" w:tgtFrame="\&quot;Bandera de Hungría\">
          <w:r>
            <w:rPr/>
            <w:drawing>
              <wp:inline distT="0" distB="0" distL="0" distR="0">
                <wp:extent cx="797560" cy="55816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26" w:tgtFrame="\&quot;Bandera de Chile\">
          <w:r>
            <w:rPr/>
            <w:drawing>
              <wp:inline distT="0" distB="0" distL="0" distR="0">
                <wp:extent cx="821055" cy="55308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28" w:tgtFrame="\&quot;Bandera de Bélgica\">
          <w:r>
            <w:rPr/>
            <w:drawing>
              <wp:inline distT="0" distB="0" distL="0" distR="0">
                <wp:extent cx="808990" cy="54546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30" w:tgtFrame="\&quot;Bandera de Austria\">
          <w:r>
            <w:rPr/>
            <w:drawing>
              <wp:inline distT="0" distB="0" distL="0" distR="0">
                <wp:extent cx="808990" cy="54546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32" w:tgtFrame="\&quot;Bandera de Uruguay\">
          <w:r>
            <w:rPr/>
            <w:drawing>
              <wp:inline distT="0" distB="0" distL="0" distR="0">
                <wp:extent cx="808990" cy="54546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34" w:tgtFrame="\&quot;Bandera de México\">
          <w:r>
            <w:rPr/>
            <w:drawing>
              <wp:inline distT="0" distB="0" distL="0" distR="0">
                <wp:extent cx="963930" cy="54737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36" w:tgtFrame="\&quot;Bandera de los Países Bajos\">
          <w:r>
            <w:rPr/>
            <w:drawing>
              <wp:inline distT="0" distB="0" distL="0" distR="0">
                <wp:extent cx="808990" cy="54546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5120" w:h="10440"/>
      <w:pgMar w:left="1134" w:right="1134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Arial Rounded MT Bold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chivo:Flag_of_Costa_Rica.sv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Archivo:Flag_of_Italy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Archivo:Flag_of_Nicaragua.sv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s.wikipedia.org/wiki/Archivo:Flag_of_Peru.sv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commons.wikimedia.org/wiki/File:Flag_of_Germany.svg?uselang=e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commons.wikimedia.org/wiki/File:Flag_of_France.svg?uselang=e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commons.wikimedia.org/wiki/File:Flag_of_Brazil.svg?uselang=es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commons.wikimedia.org/wiki/File:Flag_of_Colombia.svg?uselang=es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es.wikipedia.org/wiki/Archivo:Flag_of_the_United_States.sv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commons.wikimedia.org/wiki/File:Flag_of_Spain.svg?uselang=e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es.wikipedia.org/wiki/Archivo:Flag_of_Finland.svg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commons.wikimedia.org/wiki/File:Flag_of_Hungary.svg?uselang=es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es.wikipedia.org/wiki/Archivo:Flag_of_Chile.svg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commons.wikimedia.org/wiki/File:Flag_of_Belgium_(civil).svg?uselang=es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commons.wikimedia.org/wiki/File:Flag_of_Austria.svg?uselang=es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es.wikipedia.org/wiki/Archivo:Flag_of_Uruguay.svg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commons.wikimedia.org/wiki/File:Flag_of_Mexico.svg?uselang=es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es.wikipedia.org/wiki/Archivo:Flag_of_the_Netherlands.svg" TargetMode="External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3:00Z</dcterms:created>
  <dc:creator>Karen</dc:creator>
  <dc:description/>
  <dc:language>en-US</dc:language>
  <cp:lastModifiedBy/>
  <dcterms:modified xsi:type="dcterms:W3CDTF">2012-09-11T13:33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ongreso</vt:lpwstr>
  </property>
</Properties>
</file>