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DERECHOS REALES E INTELECTU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DEPART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CIENCIAS JURID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CARR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ABOGACIA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TU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MAÑANA - NO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SE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SEGUNDO 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Asignaturas correlativas prev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DERECHO PROCESAL CIVIL Y COMERCI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Asignaturas correlativas posteri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Sin Correlativa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PROFESOR TITULAR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DR. PEDRO FO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</w:t>
      </w:r>
    </w:p>
    <w:p>
      <w:pPr>
        <w:pStyle w:val="Heading1"/>
        <w:tabs>
          <w:tab w:val="clear" w:pos="709"/>
        </w:tabs>
        <w:rPr/>
      </w:pPr>
      <w:r>
        <w:rPr/>
        <w:t xml:space="preserve">OTROS DOCENT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 xml:space="preserve">DR. SERGIO MEMA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DR. JUAN PABLO CIVI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DRA. ANDREA FLOR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t>DR. WALTER DI BE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1"/>
        <w:rPr/>
      </w:pPr>
      <w:r>
        <w:rPr/>
        <w:t>OBJE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) Conocer los principios generales, las normas y las tendencias jurisprudenciales relativos a los Derechos Reales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) Comprender la terminología básica de la materia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) Establecer relaciones entre los principios específicos de la materia y el sistema jurídico general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) Realizar el proceso de subsunción de los hechos en la norma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) Desarrollar la capacidad para plantear conflictos y proponer las soluciones jurídicas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) Incentivar el juicio crítico hacia los valores de justicia y seguridad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g) Promover el interés y la participación en el proceso de la enseñanza - aprendizaje de la materia. 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) Reflexionar acerca de la responsabilidad ética del ejercicio profesional en el  ámbito de los Derechos Reales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íficos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) Distinguir los derechos reales de los crediticios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) Analizar y diferenciar las distintas situaciones jurídicas del hombre frente a las cosas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) Entender la importancia de la posesión de las cosas muebles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) Formar opinión crítica sobre las razones por las que se protege la posesión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) Discriminar, de acuerdo a los hechos, la vía procesal correspondiente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) Tomar posición sobre la función del orden jurídico frente a la propiedad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) Analizar y distinguir los modos de adquisición del dominio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) Diferenciar la propiedad exclusiva de la copropiedad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i) Descubrir la vinculación entre los regímenes de prehorizontalidad y propiedad horizontal frente a los nuevos problemas de urbanismo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j) Resolver los conflictos de intereses entre los sujetos que ejercen derechos reales sobre una misma cosa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k) Precisar la importancia socioeconómica de las seguridades reales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l) Determinar la acción judicial correspondiente frente a los distintos modos de ataque a la propiedad.</w:t>
            </w:r>
          </w:p>
          <w:p>
            <w:pPr>
              <w:pStyle w:val="Textosinformato"/>
              <w:spacing w:lineRule="auto" w:line="480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m) Formar juicio crítico acerca de la recepción legislativa de nuevas formas de propied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n) Comprender el sentido y alcance de la publicidad registr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TENID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BOLILLA 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Derechos Reales. Concepto. Ubicación dentro de la clasificación de los derechos subjetivos. Metodología del Código Civil. Los derechos reales y su protección constitucion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A. Sus diferencias con los derecho creditorios: a) por los elementos, b) por el objeto, c)por la eficacia, d) por los efectos. “ius preferendi” y “ius persequendi”; límites, e) por el número, f) por las acciones que los proteg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B. Teorías que niegan la existencia de diferencias sustancial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A. Enumeración .Importancia de la voluntad y de la ley en su ordenamiento. </w:t>
            </w:r>
          </w:p>
          <w:p>
            <w:pPr>
              <w:pStyle w:val="Normal"/>
              <w:numPr>
                <w:ilvl w:val="0"/>
                <w:numId w:val="12"/>
              </w:numPr>
              <w:ind w:left="420" w:firstLine="6"/>
              <w:rPr>
                <w:color w:val="000000"/>
              </w:rPr>
            </w:pPr>
            <w:r>
              <w:rPr>
                <w:color w:val="000000"/>
              </w:rPr>
              <w:t>derechos reales autorizados por el código.  b) derechos reales autorizados por las leyes especiales. c) derechos reales no autorizados y suprimidos. d) casos dudosos y situaciones intermedias. e) nuevos derechos reales. Enumeración, eficacia y régimen aplicable. f) El derecho real de superficie forestal. Concepto. Régimen legal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B. Clasificación: a) sobre cosa propia o ajena. b) perpetuos o temporarios. c) sobre muebles o inmuebles. d) principales o accesorios. e) transmisibles e intransmisibles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4. Adquisición de los derechos reales. Teoría del título y el modo. Ámbito de aplicación.</w:t>
            </w:r>
          </w:p>
          <w:p>
            <w:pPr>
              <w:pStyle w:val="Normal"/>
              <w:numPr>
                <w:ilvl w:val="0"/>
                <w:numId w:val="4"/>
              </w:numPr>
              <w:ind w:left="420" w:firstLine="6"/>
              <w:rPr>
                <w:color w:val="000000"/>
              </w:rPr>
            </w:pPr>
            <w:r>
              <w:rPr>
                <w:color w:val="000000"/>
              </w:rPr>
              <w:t>Título. Concepto. Clases.</w:t>
            </w:r>
          </w:p>
          <w:p>
            <w:pPr>
              <w:pStyle w:val="Normal"/>
              <w:numPr>
                <w:ilvl w:val="0"/>
                <w:numId w:val="4"/>
              </w:numPr>
              <w:ind w:left="420" w:firstLine="6"/>
              <w:rPr>
                <w:color w:val="000000"/>
              </w:rPr>
            </w:pPr>
            <w:r>
              <w:rPr>
                <w:color w:val="000000"/>
              </w:rPr>
              <w:t>Modo. Tradición. Otros modos.</w:t>
            </w:r>
          </w:p>
          <w:p>
            <w:pPr>
              <w:pStyle w:val="Normal"/>
              <w:numPr>
                <w:ilvl w:val="0"/>
                <w:numId w:val="4"/>
              </w:numPr>
              <w:ind w:left="420" w:firstLine="6"/>
              <w:rPr>
                <w:color w:val="000000"/>
              </w:rPr>
            </w:pPr>
            <w:r>
              <w:rPr>
                <w:color w:val="000000"/>
              </w:rPr>
              <w:t>Inscripción (art 2505CC).Convalidación (art 2504CC). Casos especiales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5. Los nuevos derechos reales. Enumeración y eficacia. Régimen aplicable. 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LILLA II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POSESION (I)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.Concepto. Importancia. Análisis del art. 2351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2. Diferencias entre posesión, tenencia y yuxtaposición local. Los servidores de la posesión. Doctrinas de Savigny; Ihering; Salleilles. La cuestión en el Código Civil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3. Posesión y propiedad: distinción entre “ius possidendi” y “ius possesionis”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4. Cuasiposesión: su recepción en el Código. Nota al art. 2400 C.C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5. Elementos constitutivos de la posesión: corpus  y animus. Doctrinas y críticas. 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6. Naturaleza jurídica de la posesión: doctrinas y críticas. Solución del Código.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00"/>
              </w:rPr>
              <w:t xml:space="preserve">7. Objeto de la posesión. </w:t>
            </w:r>
            <w:r>
              <w:rPr>
                <w:color w:val="000000"/>
                <w:lang w:val="es-ES_tradnl"/>
              </w:rPr>
              <w:t>Art. 2400 C.C. Requisitos.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00"/>
              </w:rPr>
              <w:t xml:space="preserve">8. Coposesión. Concepto. </w:t>
            </w:r>
            <w:r>
              <w:rPr>
                <w:color w:val="000000"/>
                <w:lang w:val="es-ES_tradnl"/>
              </w:rPr>
              <w:t>Arts. 2401- 2409-2419 C.C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9. Accesión de posesiones. Sucesión a título universal y singular.  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0. La causa de la posesión. Concepto. La interversión de título. Requisitos. Solución del Código Civil. Arts 2353/54 y 2458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1. Calificación de la relación posesoria.</w:t>
            </w:r>
          </w:p>
          <w:p>
            <w:pPr>
              <w:pStyle w:val="Normal"/>
              <w:numPr>
                <w:ilvl w:val="0"/>
                <w:numId w:val="6"/>
              </w:numPr>
              <w:ind w:left="420" w:firstLine="6"/>
              <w:rPr>
                <w:color w:val="000000"/>
              </w:rPr>
            </w:pPr>
            <w:r>
              <w:rPr>
                <w:color w:val="000000"/>
              </w:rPr>
              <w:t>legítima e ilegitima. Art. 2355 C.C. Presunción de legitimidad (art. 2363)</w:t>
            </w:r>
          </w:p>
          <w:p>
            <w:pPr>
              <w:pStyle w:val="Normal"/>
              <w:numPr>
                <w:ilvl w:val="0"/>
                <w:numId w:val="6"/>
              </w:numPr>
              <w:ind w:left="420" w:firstLine="6"/>
              <w:rPr>
                <w:color w:val="000000"/>
              </w:rPr>
            </w:pPr>
            <w:r>
              <w:rPr>
                <w:color w:val="000000"/>
              </w:rPr>
              <w:t>de buena y de mala fe : Art. 2356 y 4006 C.C. Requisitos. Momento en que debe existir la buena fe: distintos casos. Presunción de buena fe (art. 2362)</w:t>
            </w:r>
          </w:p>
          <w:p>
            <w:pPr>
              <w:pStyle w:val="Normal"/>
              <w:numPr>
                <w:ilvl w:val="0"/>
                <w:numId w:val="6"/>
              </w:numPr>
              <w:ind w:left="420" w:firstLine="6"/>
              <w:rPr>
                <w:color w:val="000000"/>
              </w:rPr>
            </w:pPr>
            <w:r>
              <w:rPr>
                <w:color w:val="000000"/>
              </w:rPr>
              <w:t>viciosa y no viciosa: concepto. Atrs 2364 a 2372 C.C. Muebles e inmuebles. Relatividad de los vicios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2. Calificación de la posesión de inmuebles por boleto de compraventa. Análisis crítico del artículo 2355 C.C.y su agregado por la ley 17.711. Jurisprudencia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LILLA III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POSESION (I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jetos de la posesió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jeto directo. Capacidad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jeto indirecto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360" w:leader="none"/>
              </w:tabs>
              <w:ind w:left="2040" w:hanging="1853"/>
              <w:rPr>
                <w:color w:val="000000"/>
              </w:rPr>
            </w:pPr>
            <w:r>
              <w:rPr>
                <w:color w:val="000000"/>
              </w:rPr>
              <w:t>Representación voluntaria. Requisitos. Excepción a la regla.</w:t>
            </w:r>
          </w:p>
          <w:p>
            <w:pPr>
              <w:pStyle w:val="Normal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b. Representación legal. Incapaces. Personas Jurídicas. ( arts 2392 y 2393)</w:t>
            </w:r>
          </w:p>
          <w:p>
            <w:pPr>
              <w:pStyle w:val="Normal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c. Gestión de Negoci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Modos de adquirir la posesión por actos entre vivo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-Modos originarios: a) aprehensión u ocupación ( art 2375 y 2525); b) intromisión: usurpación (art 2456) y despojo ( art. 2455) c) interversión ( art. 2458).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Modos derivados: a) Tradición. </w:t>
            </w:r>
            <w:r>
              <w:rPr>
                <w:color w:val="000000"/>
                <w:lang w:val="en-US"/>
              </w:rPr>
              <w:t xml:space="preserve">Art. 2377 C.C. Antecedentes. </w:t>
            </w:r>
            <w:r>
              <w:rPr>
                <w:color w:val="000000"/>
              </w:rPr>
              <w:t>Naturaleza Jurídica. Importancia. Requisitos. Forma (art 2378). Capacidad. Vacuidad (art 2383) Tradición de muebles e inmuebles. Distintos casos. b) Traditio brevi manu. Antecedentes. Concepto. Casos. Art. 2387 c) Constituto posesorio. Concepto. Discusión acerca de su existencia. Doctrina. Jurisprudencia. Art. 2462 inc.3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nservación de la posesión. Artículo 2445 C.C. Conservación sólo animu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fectos de la Posesió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Obligaciones y derechos inherentes a la posesión. Críticas a la terminología empleada. Carácter jurídico de los llamados derechos y obligaciones. La “actio ad exhibendum”. Las relaciones de vecindad. Cargas y gravámenes que afectan la cosa poseíd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Obligaciones y derechos del poseedor de buena y mala fe en caso de reivindicación triunfante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ecio pagado por la cosa. Supuestos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rutos y productos. Categorías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astos y mejoras. Categorías. Liquidación. Derecho de retención. Compensació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érdida de la posesión. Causas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LILLA IV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OSESION DE COSAS MUEB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Art. 2412 C.C. Antecedentes históricos. Fundamentos. Interpretación de su alcance. Desprendimiento voluntari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ndiciones para su aplicación: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posesión real y efectiva. Prueba. Cosas embargada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buena fe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sas muebles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adquisición a título oneroso (arts 2777 y 2778)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casos excluidos (art. 2415). Cosas registrables. Otros supuestos. Acciones excluidas (art. 2413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Régimen de los automotores. Decreto ley 6582 y ley modificatoria 22977. Adquisición. Dominio. Inscripción y buena fe. Reivindicación y prescripción. Transferencia de dominio. Documentación. Solicitudes y plazo de inscripción (arts 15 y 27). Certificado de dominio. Embargos y prendas. Título del automotor y cédula de identificación. Requisitos para circula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Régimen de semovientes.</w:t>
            </w:r>
          </w:p>
          <w:p>
            <w:pPr>
              <w:pStyle w:val="Heading5"/>
              <w:rPr/>
            </w:pPr>
            <w:r>
              <w:rPr/>
              <w:t>TENENCIA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00"/>
              </w:rPr>
              <w:t xml:space="preserve">Concepto. </w:t>
            </w:r>
            <w:r>
              <w:rPr>
                <w:color w:val="000000"/>
                <w:lang w:val="es-ES_tradnl"/>
              </w:rPr>
              <w:t xml:space="preserve">Art. 2352 C.C. Terminología. </w:t>
            </w:r>
            <w:r>
              <w:rPr>
                <w:color w:val="000000"/>
              </w:rPr>
              <w:t>Objeto. Clasificación: Absoluta y relativa. Carácter. Enumeración. Art. 2462. Efectos de la tenencia. Defensa mediante acciones. Instalación, conservación y pérdida. Restitución  de la cosa detentada. Principio general y casos particulares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LILLA V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ROTECCIÓN POSESOR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Breve reseña de la protección posesoria. Teorías relativas y absoluta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La protección posesoria en el Código Civil Argentino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Límites a la iniciativa individual. Análisis de los artículos 2468 y 2469 del Código Civil. Alcance de la reforma impuesta por la ley 17711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Diferentes modos de ataque a la posesión: turbación, usurpación y despojo.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color w:val="000000"/>
              </w:rPr>
              <w:t xml:space="preserve">La defensa privada: noción y presupuestos. </w:t>
            </w:r>
            <w:r>
              <w:rPr>
                <w:color w:val="000000"/>
                <w:lang w:val="en-US"/>
              </w:rPr>
              <w:t>Art. 2470 C.C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ACCIONES TIPICAMENTE POSESORIAS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Reglas comunes: a) Objeto; b) Quienes pueden ejercerlas y contra quien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Condiciones: a) Anualidad. (art. 2473); b) Continua, no interrumpida; (art 2481); c) Pacífica, no viciosa ( art 2478 a 2480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La prueba en las acciones posesorias . Distintos sistemas. Solución del Código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Análisis de los artículos 2471 y 2472 C.C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Separación entre petitorio y posesorio: entre las parte; respecto del demandado; referencias conjuntas a actor y demandado; con relación al juez; valor de la sentenci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Las acciones en particular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Acción de manutención. Arts 2495, 2496 y 2497 C.C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Acción de obra nueva. Art. 2499 C.C. Obra nueva como despojo. Denuncia de daño temido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Acción para recobrar la posesión. Discusión acerca de su existencia. Arts. 2487 y 2492 C.C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color w:val="000000"/>
              </w:rPr>
              <w:t xml:space="preserve">Acción de despojo. </w:t>
            </w:r>
            <w:r>
              <w:rPr>
                <w:color w:val="000000"/>
                <w:lang w:val="en-US"/>
              </w:rPr>
              <w:t>Art. 2490 C.C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Los interdictos posesorios. Discusión acerca de su existencia y constitucionalidad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BOLILLA 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ECHOS REALES EN LA COSA PROPIA. (I)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RECHO REAL DE DOMIN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ropiedad y dominio. Significado de ambos vocablos. Jurisprudenc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l dominio en el Código Civil Argentino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Concepto. Art. 2506 C.C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aracteres: a) exclusividad. Presunción( art. 2523); b) perpetuidad; d)  Discusión acerca de su absolutez. Influencia de la ley 17.711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A . Facultades : disposición material y jurídica .</w:t>
            </w:r>
          </w:p>
          <w:p>
            <w:pPr>
              <w:pStyle w:val="Normal"/>
              <w:ind w:left="748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.  Extensión : espacio aéreo ; subsuelo ; accesorios ; producciones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. A. Restricciones y límites al dominio . Concepto y caracteres . Art. 2611 C.C. Clasificación . Diferencias con las servidumbres .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B. Supuestos contemplados. Casos especial de las inmisiones. </w:t>
            </w:r>
            <w:r>
              <w:rPr>
                <w:color w:val="000000"/>
                <w:lang w:val="en-US"/>
              </w:rPr>
              <w:t>Art 2618 C.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Dominio imperfecto 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>A. Art . 2507 C.C. Casos : desmenbrado, irrevocable 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>B. Dominio revocable: Casos, forma de operar la revocación . Efect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C. Dominio Fiduciario: Régimen del Código Civil Art. 2662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a Propiedad Fiduciaria : régimen de la ley 24.441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74" w:hanging="374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Dominio Mobiliario . Art 2412 . Remisión . Régimen de semovientes y automotores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BOLILLA 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QUISICIÓN DEL DOMI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rPr/>
            </w:pPr>
            <w:r>
              <w:rPr/>
              <w:t>Enumeración legal:  art. 2524 C.C. Otros modos no enumerados. Clasificación doctrinaria: modos originarios y derivados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propiación: Condiciones. Cosas a las que se aplica. Caza y Pesca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rPr/>
            </w:pPr>
            <w:r>
              <w:rPr/>
              <w:t>Tesoro. Concepto y condiciones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rPr/>
            </w:pPr>
            <w:r>
              <w:rPr/>
              <w:t>Cosas perdidas. Noción. Derechos y deberes del hallador: casos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rPr/>
            </w:pPr>
            <w:r>
              <w:rPr/>
              <w:t>Especificación. Noción . Naturaleza jurídica. Soluciones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rPr/>
            </w:pPr>
            <w:r>
              <w:rPr/>
              <w:t>Accesión. Concepto. Clases: aluvión, avulsión, edificación, siembra y plantación. Migración de animales. Adjunción, mezcla y confusión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rPr/>
            </w:pPr>
            <w:r>
              <w:rPr/>
              <w:t>Tradición. Capacidad y condiciones para su ejercicio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rPr/>
            </w:pPr>
            <w:r>
              <w:rPr/>
              <w:t>Adquisiciones ex lege ( la apariencia jurídica). Arts. 2412, 1051 y 34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both"/>
              <w:rPr/>
            </w:pPr>
            <w:r>
              <w:rPr/>
              <w:t>BOLILLA VI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QUISICIÓN Y PERDIDA DEL DOMINIO (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PRESCRIPCIÓN ADQUISITIVA. (Usucapió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0" w:hanging="720"/>
              <w:rPr/>
            </w:pPr>
            <w:r>
              <w:rPr/>
              <w:t>Concepto y fundamentos. Metodología del Código. Naturaleza Jurídic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ind w:left="720" w:hanging="720"/>
              <w:rPr/>
            </w:pPr>
            <w:r>
              <w:rPr/>
              <w:t>A. Sujetos: quienes pueden ejercerla y contra quienes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. Cosas y derechos susceptibles de prescripció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. Posesión requerida a titulo de dueño; no interrumpida; pública; pacífic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. Tiemp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. Plazos; muebles e inmuebles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b. Curso. Suspensión e interrupción. Causales. Prescripción contra los incapaces. </w:t>
            </w:r>
            <w:r>
              <w:rPr>
                <w:lang w:val="en-US"/>
              </w:rPr>
              <w:t>Art. 3980 C.C.</w:t>
            </w:r>
          </w:p>
          <w:p>
            <w:pPr>
              <w:pStyle w:val="Normal"/>
              <w:rPr/>
            </w:pPr>
            <w:r>
              <w:rPr/>
              <w:t>3. Prescripción ordinaria. La prescripción corta como medio para consolidar el derecho real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Justo título: Concepto, Requisitos. Causas que lo excluyen. Título sujeto a condición. Titulo putativo: razón de su existencia. Boleta de compraventa: distintas posiciones.</w:t>
            </w:r>
          </w:p>
          <w:p>
            <w:pPr>
              <w:pStyle w:val="Sangra2detindependiente"/>
              <w:rPr/>
            </w:pPr>
            <w:r>
              <w:rPr/>
              <w:t xml:space="preserve">                  </w:t>
            </w:r>
            <w:r>
              <w:rPr/>
              <w:t>B.  Buena Fe Noción. Presunción de buena fe: excepción. Relación entre la buena fe y el justo título. Sucesión a titulo universal y particular.</w:t>
            </w:r>
          </w:p>
          <w:p>
            <w:pPr>
              <w:pStyle w:val="Normal"/>
              <w:ind w:left="-3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Prescripción extraordinaria. Requisitos. Plazos. Casos a los cuales se aplica. </w:t>
            </w:r>
            <w:r>
              <w:rPr>
                <w:lang w:val="en-US"/>
              </w:rPr>
              <w:t>Art. 4016 bis C.C.</w:t>
            </w:r>
          </w:p>
          <w:p>
            <w:pPr>
              <w:pStyle w:val="Normal"/>
              <w:rPr/>
            </w:pPr>
            <w:r>
              <w:rPr/>
              <w:t xml:space="preserve">5. Procedimiento legal para conocer el título. </w:t>
            </w:r>
            <w:r>
              <w:rPr>
                <w:lang w:val="en-US"/>
              </w:rPr>
              <w:t xml:space="preserve">Ley 14.159 art. 24 Dec. </w:t>
            </w:r>
            <w:r>
              <w:rPr/>
              <w:t>Ley 5657/58. Tipo de juicio.   Competencia. Partes Demanda. Prueba. Sentencia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CIÓN Y PÉRDIDA DEL DOMINIO</w:t>
            </w:r>
          </w:p>
          <w:p>
            <w:pPr>
              <w:pStyle w:val="Normal"/>
              <w:ind w:firstLine="426"/>
              <w:rPr/>
            </w:pPr>
            <w:r>
              <w:rPr/>
              <w:t>a. Modos absolutos</w:t>
            </w:r>
          </w:p>
          <w:p>
            <w:pPr>
              <w:pStyle w:val="Normal"/>
              <w:ind w:firstLine="426"/>
              <w:rPr/>
            </w:pPr>
            <w:r>
              <w:rPr/>
              <w:t>b. Modos relativos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Heading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LLA IX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RECHO REALES EN LA COSA PROPIA (II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OMINIO</w:t>
            </w:r>
          </w:p>
          <w:p>
            <w:pPr>
              <w:pStyle w:val="Normal"/>
              <w:rPr/>
            </w:pPr>
            <w:r>
              <w:rPr/>
              <w:t>1.Concepto y caracteres. Naturaleza jurídica. Clases. Fuentes. Forma. Prueba</w:t>
            </w:r>
          </w:p>
          <w:p>
            <w:pPr>
              <w:pStyle w:val="Normal"/>
              <w:rPr/>
            </w:pPr>
            <w:r>
              <w:rPr/>
              <w:t>2.    A. Condominio sin indivisión forzosa. Facultades de los condóminos: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. Respecto de la parte indivisa.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. Respecto de la cosa común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. Obligaciones y responsabilidades de los condóminos.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. Respecto de los gastos.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. Respecto de las deudas contraídas</w:t>
            </w:r>
          </w:p>
          <w:p>
            <w:pPr>
              <w:pStyle w:val="Sangra3detindependiente"/>
              <w:ind w:left="0" w:firstLine="426"/>
              <w:rPr/>
            </w:pPr>
            <w:r>
              <w:rPr/>
              <w:t>C. Administración de la cosa común. Forma de explotarla. Requisitos para deliberar y  decidir: concurrencia, mayor, empate. Liquidación de los frutos.</w:t>
            </w:r>
          </w:p>
          <w:p>
            <w:pPr>
              <w:pStyle w:val="Normal"/>
              <w:ind w:firstLine="426"/>
              <w:rPr/>
            </w:pPr>
            <w:r>
              <w:rPr/>
              <w:t>D. Extinción del condominio. Causas. División: procedimiento y efectos.</w:t>
            </w:r>
          </w:p>
          <w:p>
            <w:pPr>
              <w:pStyle w:val="Normal"/>
              <w:rPr/>
            </w:pPr>
            <w:r>
              <w:rPr/>
              <w:t>3. Condominio de indivisión forzosa. Fuentes.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. Indivisión de bienes hereditarios. Ley 14.394 (arts. 51 a 55) Casos. Efectos.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. Condominio de cosas accesorias para el uso común de dos o más inmuebles. Derechos y obligaciones de los condóminos:</w:t>
            </w:r>
          </w:p>
          <w:p>
            <w:pPr>
              <w:pStyle w:val="Normal"/>
              <w:rPr/>
            </w:pPr>
            <w:r>
              <w:rPr/>
              <w:t>4. Condominio de muros, cercos y fosos: conceptos: Distinción entre pared medianera y pared divisoria. Adquisición de la medianería. Obligaciones y derechos entre vecinos y condóminos.</w:t>
            </w:r>
          </w:p>
          <w:p>
            <w:pPr>
              <w:pStyle w:val="Normal"/>
              <w:rPr/>
            </w:pPr>
            <w:r>
              <w:rPr/>
              <w:t xml:space="preserve">5. El mal llamado condominio por confusión de límites. Concepto. Naturaleza jurídica de la acción de deslinde. Diferencia con la acción reivindicatoria. Cosas a las que se le aplica. Legitimación activa y pasiva. Gastos. Forma de proceder: por acuerdo y judicialmente. Código Procesal Civil de Mendoza (arts. 286/ 294)  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ind w:firstLine="426"/>
              <w:jc w:val="center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BOLILLA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EHORIZONTAL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ehorizontalidad. Justificación de la sanción de la ley 19.724</w:t>
            </w:r>
          </w:p>
          <w:p>
            <w:pPr>
              <w:pStyle w:val="Normal"/>
              <w:rPr/>
            </w:pPr>
            <w:r>
              <w:rPr/>
              <w:t>2. Ámbito de aplicación . Art. 1 Afectación . Excepciones. Ley 20.726</w:t>
            </w:r>
          </w:p>
          <w:p>
            <w:pPr>
              <w:pStyle w:val="Normal"/>
              <w:rPr/>
            </w:pPr>
            <w:r>
              <w:rPr/>
              <w:t>3. La escritura de afectación: contenido. Art 2 .Efectos de la inscripción. Publicidad de la afectación.</w:t>
            </w:r>
          </w:p>
          <w:p>
            <w:pPr>
              <w:pStyle w:val="Normal"/>
              <w:rPr/>
            </w:pPr>
            <w:r>
              <w:rPr/>
              <w:t>4. Desafectación .Formas: por retractación y con intervención judicial.</w:t>
            </w:r>
          </w:p>
          <w:p>
            <w:pPr>
              <w:pStyle w:val="Normal"/>
              <w:rPr/>
            </w:pPr>
            <w:r>
              <w:rPr/>
              <w:t>5. Enajenación de las unidades: contenido y redacción de los instrumentos. Responsabilidad de los intervinientes. Cesión, rescisión y resolución de los contratos. Efectos de la inscripción de los instrumentos.</w:t>
            </w:r>
          </w:p>
          <w:p>
            <w:pPr>
              <w:pStyle w:val="Normal"/>
              <w:rPr/>
            </w:pPr>
            <w:r>
              <w:rPr/>
              <w:t>6. Hipoteca del inmueble afectado: casos. Derechos de los adquirentes. Cancelaciones parciales .Ejecución del inmueble por un acreedor comú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OPIEDAD HORIZO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ropiedad Horizontal: justificación de la sanción de la ley 13.512.</w:t>
            </w:r>
          </w:p>
          <w:p>
            <w:pPr>
              <w:pStyle w:val="Normal"/>
              <w:rPr/>
            </w:pPr>
            <w:r>
              <w:rPr/>
              <w:t>2. Inmuebles comprendidos. Partes privativas y partes comunes.</w:t>
            </w:r>
          </w:p>
          <w:p>
            <w:pPr>
              <w:pStyle w:val="Normal"/>
              <w:rPr/>
            </w:pPr>
            <w:r>
              <w:rPr/>
              <w:t>3.El reglamento de copropiedad .Concepto. Oportunidad. Efectos de la inscripción. Requisitos: cláusulas obligatorias (Dec. Ley 18.734) Mayorías (disposiciones estatutarias  y reglamentarias) Reforma.</w:t>
            </w:r>
          </w:p>
          <w:p>
            <w:pPr>
              <w:pStyle w:val="Normal"/>
              <w:rPr/>
            </w:pPr>
            <w:r>
              <w:rPr/>
              <w:t>4.Consorcio de Propietarios. Constitución .Cuestión de su personalidad. El administrador: funciones, facultades. Asambleas.</w:t>
            </w:r>
          </w:p>
          <w:p>
            <w:pPr>
              <w:pStyle w:val="Normal"/>
              <w:rPr/>
            </w:pPr>
            <w:r>
              <w:rPr/>
              <w:t>5.Prohibiciones y deberes de los propietarios .El crédito por expensas comunes: naturaleza jurídica, vías procesales, legitimado activo, privilegio.</w:t>
            </w:r>
          </w:p>
          <w:p>
            <w:pPr>
              <w:pStyle w:val="Normal"/>
              <w:rPr/>
            </w:pPr>
            <w:r>
              <w:rPr/>
              <w:t>6.Derecho de los propietarios. Supuesto de mejoras necesarias . Destrucción total y parcial del edificio. Vetuste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BOLILLA 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DERECHOS REALES EN LA COSA AJ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ervidumbre. Concepto general. Personales y Reales. Caracteres comunes y diferencias. Metodología del Código .</w:t>
            </w:r>
          </w:p>
          <w:p>
            <w:pPr>
              <w:pStyle w:val="Normal"/>
              <w:rPr/>
            </w:pPr>
            <w:r>
              <w:rPr/>
              <w:t>2. Usufructo. Definición y caracteres. Clases. Constitución . Duración</w:t>
            </w:r>
          </w:p>
          <w:p>
            <w:pPr>
              <w:pStyle w:val="Normal"/>
              <w:rPr/>
            </w:pPr>
            <w:r>
              <w:rPr/>
              <w:t>3. Derechos del usufructuario: a) derecho de uso y goce; b) poderes jurídicos.</w:t>
            </w:r>
          </w:p>
          <w:p>
            <w:pPr>
              <w:pStyle w:val="Normal"/>
              <w:rPr/>
            </w:pPr>
            <w:r>
              <w:rPr/>
              <w:t>4. Obligaciones del usufructuario.</w:t>
            </w:r>
          </w:p>
          <w:p>
            <w:pPr>
              <w:pStyle w:val="Normal"/>
              <w:ind w:firstLine="567"/>
              <w:rPr/>
            </w:pPr>
            <w:r>
              <w:rPr/>
              <w:t>A) Antes de entrar al uso y goce: a ) inventario o estado b) fianza. Dispensa.</w:t>
            </w:r>
          </w:p>
          <w:p>
            <w:pPr>
              <w:pStyle w:val="Normal"/>
              <w:ind w:left="851" w:hanging="284"/>
              <w:rPr/>
            </w:pPr>
            <w:r>
              <w:rPr/>
              <w:t>B) Después de entrar: a)  forma de emplear la cosa, b) guarda o conservación ; reparaciones necesarias ; d) cargas o impuestos.</w:t>
            </w:r>
          </w:p>
          <w:p>
            <w:pPr>
              <w:pStyle w:val="Normal"/>
              <w:rPr/>
            </w:pPr>
            <w:r>
              <w:rPr/>
              <w:t>5. Usufructos especiales. Clases. El cuasiusufructo.</w:t>
            </w:r>
          </w:p>
          <w:p>
            <w:pPr>
              <w:pStyle w:val="Normal"/>
              <w:rPr/>
            </w:pPr>
            <w:r>
              <w:rPr/>
              <w:t>6.Obligaciones y derechos del nudo propietario.</w:t>
            </w:r>
          </w:p>
          <w:p>
            <w:pPr>
              <w:pStyle w:val="Normal"/>
              <w:rPr/>
            </w:pPr>
            <w:r>
              <w:rPr/>
              <w:t>7.Extinción del usufructo. Causas . Efectos.</w:t>
            </w:r>
          </w:p>
          <w:p>
            <w:pPr>
              <w:pStyle w:val="Normal"/>
              <w:rPr/>
            </w:pPr>
            <w:r>
              <w:rPr/>
              <w:t>8.Uso y habitación . Paralelo con el usufructo. Constitución , Obligaciones y derechos del usuario y habitador. Extinción.</w:t>
            </w:r>
          </w:p>
          <w:p>
            <w:pPr>
              <w:pStyle w:val="Normal"/>
              <w:rPr/>
            </w:pPr>
            <w:r>
              <w:rPr/>
              <w:t>9. El derecho real de habitación  de cónyuge supérstite. Articulo 3573 bis. C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both"/>
              <w:rPr/>
            </w:pPr>
            <w:r>
              <w:rPr/>
              <w:t>BOLILLA X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SERVIDUMBRES RE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ervidumbre reales. Noción . Caracteres. Inherencia. Indivisibilidad. Requisitos para su existencia.   Clasificación , su importancia.</w:t>
            </w:r>
          </w:p>
          <w:p>
            <w:pPr>
              <w:pStyle w:val="Normal"/>
              <w:rPr/>
            </w:pPr>
            <w:r>
              <w:rPr/>
              <w:t>2. Constitución : a) por título; forma y prueba. b) por testamento. c) por destino  del padre de familia. Diferencia con la servidumbre que renace,  por prescripción .</w:t>
            </w:r>
          </w:p>
          <w:p>
            <w:pPr>
              <w:pStyle w:val="Normal"/>
              <w:rPr/>
            </w:pPr>
            <w:r>
              <w:rPr/>
              <w:t>3. Capacidad de hecho y derecho para constituir  o adquirir servidumbres.</w:t>
            </w:r>
          </w:p>
          <w:p>
            <w:pPr>
              <w:pStyle w:val="Normal"/>
              <w:rPr/>
            </w:pPr>
            <w:r>
              <w:rPr/>
              <w:t>4. Deberes y derechos del propietario del fundo dominante. Regulación : a) extensión ; b) sitio; c) actos posesorios; d) gastos; reparaciones.</w:t>
            </w:r>
          </w:p>
          <w:p>
            <w:pPr>
              <w:pStyle w:val="Normal"/>
              <w:rPr/>
            </w:pPr>
            <w:r>
              <w:rPr/>
              <w:t>Restricciones en cuanto al aprovechamiento  de la servidumbre. Efectos del condominio o división de heredades. Acciones.</w:t>
            </w:r>
          </w:p>
          <w:p>
            <w:pPr>
              <w:pStyle w:val="Normal"/>
              <w:rPr/>
            </w:pPr>
            <w:r>
              <w:rPr/>
              <w:t>5. Derechos y obligaciones del propietario del fundo sirviente.</w:t>
            </w:r>
          </w:p>
          <w:p>
            <w:pPr>
              <w:pStyle w:val="Normal"/>
              <w:rPr/>
            </w:pPr>
            <w:r>
              <w:rPr/>
              <w:t>6. Extinción de las servidumbres. Causas y efectos.</w:t>
            </w:r>
          </w:p>
          <w:p>
            <w:pPr>
              <w:pStyle w:val="Normal"/>
              <w:rPr/>
            </w:pPr>
            <w:r>
              <w:rPr/>
              <w:t>7. Servidumbres reales en particular.</w:t>
            </w:r>
          </w:p>
          <w:p>
            <w:pPr>
              <w:pStyle w:val="Normal"/>
              <w:ind w:firstLine="567"/>
              <w:rPr/>
            </w:pPr>
            <w:r>
              <w:rPr/>
              <w:t>a. De tránsito. Noción . Fundos favorecidos y afectados. Consecuencias.</w:t>
            </w:r>
          </w:p>
          <w:p>
            <w:pPr>
              <w:pStyle w:val="Normal"/>
              <w:ind w:firstLine="567"/>
              <w:rPr/>
            </w:pPr>
            <w:r>
              <w:rPr/>
              <w:t>b. De acueductos, Especies, fundos no comprendidos, indemnización, efectos.</w:t>
            </w:r>
          </w:p>
          <w:p>
            <w:pPr>
              <w:pStyle w:val="Normal"/>
              <w:ind w:firstLine="567"/>
              <w:rPr/>
            </w:pPr>
            <w:r>
              <w:rPr/>
              <w:t>c. De recibir y sacar aguas. Paralelo con las restricciones y límites al domin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both"/>
              <w:rPr/>
            </w:pPr>
            <w:r>
              <w:rPr/>
              <w:t>BOLILLA X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ERECHOS REALES DE GARANTÍA. HIPOTECA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Garantías . Principios comunes . Clasificación . Antecedentes.</w:t>
            </w:r>
          </w:p>
          <w:p>
            <w:pPr>
              <w:pStyle w:val="Normal"/>
              <w:rPr/>
            </w:pPr>
            <w:r>
              <w:rPr/>
              <w:t>2. Hipoteca . Definición legal . su crítica.</w:t>
            </w:r>
          </w:p>
          <w:p>
            <w:pPr>
              <w:pStyle w:val="Normal"/>
              <w:ind w:left="780" w:hanging="0"/>
              <w:rPr/>
            </w:pPr>
            <w:r>
              <w:rPr/>
              <w:t>A- Caracteres esenciales : a ) derecho real . b ) accesoriedad , c) especialidad respecto del inmueble  y del crédito. Leyes 21.309 y 23.928. Incidencia en materia  hipotecaria. Las hipotecas abiertas. Casos. Discusión acerca de su validez. c ) convencionalidad. Modalidades. Convenios sobre el rango.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B- Carácter natural: indivisibilidad. </w:t>
            </w:r>
          </w:p>
          <w:p>
            <w:pPr>
              <w:pStyle w:val="Normal"/>
              <w:rPr/>
            </w:pPr>
            <w:r>
              <w:rPr/>
              <w:t>3. Constitución de la hipoteca. Requisitos ; a) propiedad de la cosa , b) capacidad: supuestos especiales del incapaz y del condominio; c) forma: hipoteca constituida en el país y en el extranjero ; d) contenido del instrumento; e) hipoteca constituida por  un tercero: casos.</w:t>
            </w:r>
          </w:p>
          <w:p>
            <w:pPr>
              <w:pStyle w:val="Normal"/>
              <w:rPr/>
            </w:pPr>
            <w:r>
              <w:rPr/>
              <w:t>4. Relaciones entre acreedor y deudor. Actos no consumados y consumados. Facultades del acreedor .</w:t>
            </w:r>
          </w:p>
          <w:p>
            <w:pPr>
              <w:pStyle w:val="Normal"/>
              <w:rPr/>
            </w:pPr>
            <w:r>
              <w:rPr/>
              <w:t>5. Actos de disposición jurídica del deudor : a)  enajenación del inmueble ; b) constitución de otras hipotecas; c) constitución de servidumbres; d ) contratos de locación .</w:t>
            </w:r>
          </w:p>
          <w:p>
            <w:pPr>
              <w:pStyle w:val="Normal"/>
              <w:rPr/>
            </w:pPr>
            <w:r>
              <w:rPr/>
              <w:t>6. Extensión de la garantía hipotecaria: con relación a la cosa y con relación a la deuda. Intereses comprendi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jc w:val="both"/>
              <w:rPr/>
            </w:pPr>
            <w:r>
              <w:rPr/>
              <w:t>BOLILLA XI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HIPOTECA (cont.) PRENDA Y ANTICRESI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elaciones con  terceros:</w:t>
            </w:r>
          </w:p>
          <w:p>
            <w:pPr>
              <w:pStyle w:val="Normal"/>
              <w:ind w:left="567" w:hanging="0"/>
              <w:rPr/>
            </w:pPr>
            <w:r>
              <w:rPr/>
              <w:t>A. Inscripción o registración de la hipoteca. Duración de los efectos de la inscripción y su    renovación .</w:t>
            </w:r>
          </w:p>
          <w:p>
            <w:pPr>
              <w:pStyle w:val="Normal"/>
              <w:ind w:firstLine="567"/>
              <w:rPr/>
            </w:pPr>
            <w:r>
              <w:rPr/>
              <w:t>B .Relaciones con el tercer poseedor.</w:t>
            </w:r>
          </w:p>
          <w:p>
            <w:pPr>
              <w:pStyle w:val="Normal"/>
              <w:ind w:firstLine="1418"/>
              <w:rPr/>
            </w:pPr>
            <w:r>
              <w:rPr/>
              <w:t>a. Alternativas posibles : delegación perfecta , imperfecta y enajenación  del inmueble.</w:t>
            </w:r>
          </w:p>
          <w:p>
            <w:pPr>
              <w:pStyle w:val="Normal"/>
              <w:ind w:firstLine="1418"/>
              <w:rPr/>
            </w:pPr>
            <w:r>
              <w:rPr/>
              <w:t>b. ejecución contra el tercer poseedor. Procedimiento. Abandono. Excepciones .</w:t>
            </w:r>
          </w:p>
          <w:p>
            <w:pPr>
              <w:pStyle w:val="Normal"/>
              <w:ind w:firstLine="1418"/>
              <w:rPr/>
            </w:pPr>
            <w:r>
              <w:rPr/>
              <w:t>Efectos  de la ejecución</w:t>
            </w:r>
          </w:p>
          <w:p>
            <w:pPr>
              <w:pStyle w:val="Normal"/>
              <w:ind w:firstLine="567"/>
              <w:rPr/>
            </w:pPr>
            <w:r>
              <w:rPr/>
              <w:t>C. Ejecución hipotecaria  en el C.P.C. de Mendoza ( arts 259, 262 a 266)</w:t>
            </w:r>
          </w:p>
          <w:p>
            <w:pPr>
              <w:pStyle w:val="Normal"/>
              <w:ind w:firstLine="567"/>
              <w:rPr/>
            </w:pPr>
            <w:r>
              <w:rPr/>
              <w:t>D. Ejecución especial de la ley 24441 ( arts 52 a 57)</w:t>
            </w:r>
          </w:p>
          <w:p>
            <w:pPr>
              <w:pStyle w:val="Normal"/>
              <w:rPr/>
            </w:pPr>
            <w:r>
              <w:rPr/>
              <w:t>2. Extinción de la hipoteca . Causas relacionadas  con la obligación, con el derecho del constituyente, con la cosa, con la duración.</w:t>
            </w:r>
          </w:p>
          <w:p>
            <w:pPr>
              <w:pStyle w:val="Normal"/>
              <w:rPr/>
            </w:pPr>
            <w:r>
              <w:rPr/>
              <w:t>3. Cancelación voluntaria y judicial . Requisitos. Efectos. Gastos.</w:t>
            </w:r>
          </w:p>
          <w:p>
            <w:pPr>
              <w:pStyle w:val="Normal"/>
              <w:rPr/>
            </w:pPr>
            <w:r>
              <w:rPr/>
              <w:t>4. El pagare hipotecario Art. 3.202 CC. Caracteres</w:t>
            </w:r>
          </w:p>
          <w:p>
            <w:pPr>
              <w:pStyle w:val="Normal"/>
              <w:rPr/>
            </w:pPr>
            <w:r>
              <w:rPr/>
              <w:t>7. La letra hipotecaria. Ley 24.441 ( arts 35 a 49) Concepto, caracteres . Emisión . Requisitos. Forma . Transmisibilidad. Pago . Prescripción . Cancelación .</w:t>
            </w:r>
          </w:p>
          <w:p>
            <w:pPr>
              <w:pStyle w:val="Normal"/>
              <w:rPr/>
            </w:pPr>
            <w:r>
              <w:rPr/>
              <w:t>8. Prenda civil: concepto. Caracteres . Diferencias con el warrant y la prenda  comercial. Ejecución  prendaria . Derecho de retención . Prenda tácita.</w:t>
            </w:r>
          </w:p>
          <w:p>
            <w:pPr>
              <w:pStyle w:val="Normal"/>
              <w:rPr/>
            </w:pPr>
            <w:r>
              <w:rPr/>
              <w:t>9. Anticresis: concepto . Caracteres . Derechos  y obligaciones de las partes . Extin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OLILLA X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TECCION DE LOS DERECHOS REALE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Acciones reales. concepto  y ámbito de aplicación .Antecedentes.</w:t>
            </w:r>
          </w:p>
          <w:p>
            <w:pPr>
              <w:pStyle w:val="Normal"/>
              <w:rPr/>
            </w:pPr>
            <w:r>
              <w:rPr/>
              <w:t>-  Metodología del código . Arts 2756 y 2757.</w:t>
            </w:r>
          </w:p>
          <w:p>
            <w:pPr>
              <w:pStyle w:val="Normal"/>
              <w:rPr/>
            </w:pPr>
            <w:r>
              <w:rPr/>
              <w:t xml:space="preserve">2. Acción reivindicatoria . Definición. Análisis y crítica . </w:t>
            </w:r>
            <w:r>
              <w:rPr>
                <w:lang w:val="en-US"/>
              </w:rPr>
              <w:t>Arts 2758 C.C.</w:t>
            </w:r>
          </w:p>
          <w:p>
            <w:pPr>
              <w:pStyle w:val="Normal"/>
              <w:ind w:left="567" w:hanging="0"/>
              <w:rPr/>
            </w:pPr>
            <w:r>
              <w:rPr/>
              <w:t>A. Legitimación activa : a) propietario, b) copropietario o condómino : supuestos. Teorías . Jurisprudencia , d) cesionario , e) heredero , f) legatario , g) usufructuario , usuario, habitador  y acreedor  prendario.</w:t>
            </w:r>
          </w:p>
          <w:p>
            <w:pPr>
              <w:pStyle w:val="Normal"/>
              <w:ind w:left="567" w:hanging="0"/>
              <w:rPr/>
            </w:pPr>
            <w:r>
              <w:rPr/>
              <w:t>B . Legitimación pasiva : a) poseedor ; b) demandado que se da por poseedor sin serlo y que dejó de poseer  por dolo o hecho suyo, c) tenedor, d) heredero  del poseedor.</w:t>
            </w:r>
          </w:p>
          <w:p>
            <w:pPr>
              <w:pStyle w:val="Normal"/>
              <w:ind w:left="567" w:hanging="0"/>
              <w:rPr/>
            </w:pPr>
            <w:r>
              <w:rPr/>
              <w:t>C. Conflicto  entre el adquirente por boleto de compraventa con posesión y el adquirente con escritura pública inscripta. Soluciones. Jurisprudencia .</w:t>
            </w:r>
          </w:p>
          <w:p>
            <w:pPr>
              <w:pStyle w:val="Normal"/>
              <w:ind w:firstLine="567"/>
              <w:rPr/>
            </w:pPr>
            <w:r>
              <w:rPr/>
              <w:t>D. Análisis de los arts 2.777 y 2.778 C.C. . Interpretación . Supuestos no contemplados.</w:t>
            </w:r>
          </w:p>
          <w:p>
            <w:pPr>
              <w:pStyle w:val="Normal"/>
              <w:ind w:firstLine="567"/>
              <w:rPr/>
            </w:pPr>
            <w:r>
              <w:rPr/>
              <w:t>El art 1.051 C.C. Distintas soluciones .</w:t>
            </w:r>
          </w:p>
          <w:p>
            <w:pPr>
              <w:pStyle w:val="Normal"/>
              <w:rPr/>
            </w:pPr>
            <w:r>
              <w:rPr/>
              <w:t>3. Cosas reivindicables 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153"/>
              <w:rPr/>
            </w:pPr>
            <w:r>
              <w:rPr/>
              <w:t>Inmuebles . Extremos que debe acreditar el reivindicante . Medidas de seguridad . Prueba . Carga de la prueba . Supuestos: títulos presentados por el actor : arts 2.789 y 2.790   Títulos presentados  por actor y demandado : arts 2.791  y 2.792 C.C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ituación del estado cuando  demanda  por acción reivindicatoria .</w:t>
            </w:r>
          </w:p>
          <w:p>
            <w:pPr>
              <w:pStyle w:val="Normal"/>
              <w:ind w:left="567" w:hanging="0"/>
              <w:rPr/>
            </w:pPr>
            <w:r>
              <w:rPr/>
              <w:t>B. Muebles : a) cosas entregadas  voluntariamente : distinto casos , b) cosas robadas y perdidas , c) títulos , d) cosas inidentificables: dinero, títulos al portador e) cosas fungibles.</w:t>
            </w:r>
          </w:p>
          <w:p>
            <w:pPr>
              <w:pStyle w:val="Normal"/>
              <w:rPr/>
            </w:pPr>
            <w:r>
              <w:rPr/>
              <w:t>4. Acción confesoria . Concepto . Ámbito de aplicación . Legitimación  activa y pasiva . Prueba . Efectos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Acción negatoria . Concepto . Ámbito de aplicación . Legitimación activa y pasiva . Casos de prueba . Efec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bCs/>
                <w:color w:val="000000"/>
              </w:rPr>
            </w:pPr>
            <w:r>
              <w:rPr>
                <w:bCs/>
              </w:rPr>
              <w:t>BOLILLA XV</w:t>
            </w:r>
          </w:p>
          <w:p>
            <w:pPr>
              <w:pStyle w:val="Normal"/>
              <w:ind w:left="6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RECHO REGISTRAL.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 de los Derechos Reales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a publicidad: concepto y fundamentos.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istema de publicidad: a) tradición; b) posesión; c) otros modos no registrales; d) registros.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l derecho registral. Concepto. La cuestión de su autonomía.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lasificación de los registros: a) declarativos y constitutivos; b) abstractos y causales; c) convalidantes y no convalidantes; d) de folio real y de folio personal; e) de transcripción, de incorporación o enlegajamiento y de inscripción.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Los principios registrales: 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incipio de inscripción. Asientos: clases y efectos;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rincipio de rogación. Tipos de rogatoria. Sujetos autorizados. Forma. Desistimiento. Excepciones;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incipio de legalidad:Función calificadora del Registro. Concepto. Diferentes casos. Límites a la función calificadora. El plenario Feldman. 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incipio de prioridad. Clases: directa e indirecta, certificado. Plazos de validez. Procedimiento. Efectos.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incipio de especialidad. Determinación del objeto registrable y del contenido jurídico del registro.Importancia del registro catastral.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Principio de legitimación y principio de fe pública registral. Paralelo con el art. 1051 del Código Civil. Situaciones frente al registro. Soluciones. El sistema argentino. Plenario Malbín.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Los registros en particular: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El registro inmobiliario. Ley 17801. Sus caracteres. a) Documentos inscribibles: requisitos, contenido y forma. Arts. 2 y 3; b) inexactitudes registrales. Clases. Consecuencias: c) Registro de anotaciones personales; d) Fichero de propietarios.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El registro de propiedad del automotor. Dec. ley 6582 y ley 22977. Sus caracteres.</w:t>
            </w:r>
          </w:p>
          <w:p>
            <w:pPr>
              <w:pStyle w:val="HTMLconformatoprev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El registro de caballos pura sangre de carrera. Ley 20.378. sus caracte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D.  El registro de otros animales. Ley 22939. Sus caracteres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STRATEGIAS METODOLÓGIC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dictado de la materia se concreta a través de clases teórico - práctic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esos mismos fines se desarrollan técnicas de trabajo fundadas en la participación individual y grupal de los alumnos, en trabajos que la cátedra seña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 recursos visuales pueden consistir en pizarra, elaboración de gráficos-esquemas-resúmenes; uso de retroproyector de láminas, o sistemas power`poi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propicia y desarrolla el estudio de los temas a través de la resolución de cas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BIBLIOGRAFÍ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ibliografía Gen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Uso obligatorio de edición actualizada del Código Civil(2003/200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ARIANI DE VIDAL, MARINA. “Curso de Derechos Reales", Ed. Zavalí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APAÑO, RICARDO Y OTS. “Derechos Reales” Ed. DePalm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MUSTO, NESTOR. “Derechos Reales". Ed. Astre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GULARIDA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stencia (75% mínimo) y aprobación de los exámenes parciales de la mater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ciones Parciales: Dos parciales y un examen recuperator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VALUACIÓN Y PROMO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ción Indirecta: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>Asistencia</w:t>
            </w:r>
            <w:r>
              <w:rPr/>
              <w:t>: 75% mínim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/>
              </w:rPr>
              <w:t>Trabajos Prácticos Formales</w:t>
            </w:r>
            <w:r>
              <w:rPr/>
              <w:t>: exigencia de aprobar el 100%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>Parciales</w:t>
            </w:r>
            <w:r>
              <w:rPr/>
              <w:t xml:space="preserve">: </w:t>
            </w:r>
            <w:r>
              <w:rPr>
                <w:sz w:val="20"/>
              </w:rPr>
              <w:t>Los al</w:t>
            </w:r>
            <w:r>
              <w:rPr/>
              <w:t>umnos deben aprobar como mínimo uno</w:t>
            </w:r>
            <w:r>
              <w:rPr>
                <w:sz w:val="20"/>
              </w:rPr>
              <w:t xml:space="preserve">  (1) de las </w:t>
            </w:r>
            <w:r>
              <w:rPr/>
              <w:t>dos</w:t>
            </w:r>
            <w:r>
              <w:rPr>
                <w:sz w:val="20"/>
              </w:rPr>
              <w:t xml:space="preserve"> </w:t>
            </w:r>
            <w:r>
              <w:rPr/>
              <w:t>(2) instancias para mantener su regularidad y acceder al examen final.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>Recuperatorio</w:t>
            </w:r>
            <w:r>
              <w:rPr/>
              <w:t>: Los alumnos deberán aprobar el recuperatorio del parcial caído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amen Fin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GRILLA DE CALIFICACIÓN PARA LOS PARCIAL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66675</wp:posOffset>
                      </wp:positionV>
                      <wp:extent cx="153670" cy="687705"/>
                      <wp:effectExtent l="0" t="15240" r="12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687600"/>
                              </a:xfrm>
                              <a:custGeom>
                                <a:avLst/>
                                <a:gdLst>
                                  <a:gd name="textAreaLeft" fmla="*/ 55800 w 87120"/>
                                  <a:gd name="textAreaRight" fmla="*/ 87480 w 87120"/>
                                  <a:gd name="textAreaTop" fmla="*/ 10080 h 389880"/>
                                  <a:gd name="textAreaBottom" fmla="*/ 379800 h 38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6.6pt;margin-top:5.25pt;width:12.05pt;height:54.1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0                   19           1 (un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8575</wp:posOffset>
                      </wp:positionV>
                      <wp:extent cx="147955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s-AR"/>
                                    </w:rPr>
                                    <w:t>DESAPROB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5pt;height:28pt;mso-wrap-distance-left:9.05pt;mso-wrap-distance-right:9.05pt;mso-wrap-distance-top:0pt;mso-wrap-distance-bottom:0pt;margin-top:2.25pt;mso-position-vertical-relative:text;margin-left:2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AR"/>
                              </w:rPr>
                              <w:t>DESAPROB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39           2 (do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59           3 (tres)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8255</wp:posOffset>
                      </wp:positionV>
                      <wp:extent cx="222250" cy="1144905"/>
                      <wp:effectExtent l="0" t="15240" r="12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44800"/>
                              </a:xfrm>
                              <a:custGeom>
                                <a:avLst/>
                                <a:gdLst>
                                  <a:gd name="textAreaLeft" fmla="*/ 80640 w 126000"/>
                                  <a:gd name="textAreaRight" fmla="*/ 126360 w 126000"/>
                                  <a:gd name="textAreaTop" fmla="*/ 16920 h 649080"/>
                                  <a:gd name="textAreaBottom" fmla="*/ 632160 h 64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pt;margin-top:0.65pt;width:17.45pt;height:90.1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65           4 (cuatr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71           5 (cinco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 xml:space="preserve">77           6 (seis)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34925</wp:posOffset>
                      </wp:positionV>
                      <wp:extent cx="1270000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s-AR"/>
                                    </w:rPr>
                                    <w:t>APROBA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pt;height:28pt;mso-wrap-distance-left:9.05pt;mso-wrap-distance-right:9.05pt;mso-wrap-distance-top:0pt;mso-wrap-distance-bottom:0pt;margin-top:2.75pt;mso-position-vertical-relative:text;margin-left:2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AR"/>
                              </w:rPr>
                              <w:t>APROB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83           7 (sie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89           8 (ocho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95           9 (nueve)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  <w:t xml:space="preserve">96                   100        10 (diez) 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 xml:space="preserve">    </w:t>
            </w:r>
            <w:r>
              <w:rPr/>
              <w:t>METODOLOGÍA PARA EL EXAMEN FINAL. VINCULACIÓN EXAMEN PARCIAL CON EXAMEN   FINAL.</w:t>
            </w:r>
          </w:p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3600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MEDIO PARCIALE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EN FINAL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de 4 a   7 (65  A 83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nal. Programa abierto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ás de 7 a   9 (84 a  95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lobal.  Programa Reducido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ás de 9 a 10 (95 a 100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nografía escrita y coloquio</w:t>
                  </w:r>
                </w:p>
              </w:tc>
            </w:tr>
          </w:tbl>
          <w:p>
            <w:pPr>
              <w:pStyle w:val="Normal"/>
              <w:ind w:left="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9" w:gutter="0" w:header="720" w:top="146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98575" cy="1115695"/>
          <wp:effectExtent l="0" t="0" r="0" b="0"/>
          <wp:docPr id="5" name="Logo_U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U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1"/>
        </w:tabs>
        <w:ind w:left="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1"/>
        </w:tabs>
        <w:ind w:left="2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1"/>
        </w:tabs>
        <w:ind w:left="2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1"/>
        </w:tabs>
        <w:ind w:left="3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1"/>
        </w:tabs>
        <w:ind w:left="4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1"/>
        </w:tabs>
        <w:ind w:left="5051" w:hanging="360"/>
      </w:pPr>
      <w:rPr>
        <w:rFonts w:ascii="Wingdings" w:hAnsi="Wingdings" w:cs="Wingdings" w:hint="default"/>
      </w:r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3">
    <w:lvl w:ilvl="0">
      <w:start w:val="84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9"/>
        </w:tabs>
        <w:ind w:left="2040" w:hanging="360"/>
      </w:pPr>
      <w:rPr/>
    </w:lvl>
    <w:lvl w:ilvl="3">
      <w:start w:val="2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66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10">
    <w:lvl w:ilvl="0">
      <w:start w:val="78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11">
    <w:lvl w:ilvl="0">
      <w:start w:val="40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2"/>
      <w:numFmt w:val="upperLetter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90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72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abstractNum w:abstractNumId="20">
    <w:lvl w:ilvl="0">
      <w:start w:val="20"/>
      <w:numFmt w:val="decimal"/>
      <w:lvlText w:val="%1"/>
      <w:lvlJc w:val="left"/>
      <w:pPr>
        <w:tabs>
          <w:tab w:val="num" w:pos="1575"/>
        </w:tabs>
        <w:ind w:left="1575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-300" w:hanging="0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122" w:hanging="1422"/>
      <w:jc w:val="left"/>
    </w:pPr>
    <w:rPr>
      <w:rFonts w:ascii="Times New Roman" w:hAnsi="Times New Roman"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-3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09:00Z</dcterms:created>
  <dc:creator>*</dc:creator>
  <dc:description/>
  <dc:language>en-US</dc:language>
  <cp:lastModifiedBy>UCONGRESO</cp:lastModifiedBy>
  <dcterms:modified xsi:type="dcterms:W3CDTF">2006-07-31T14:09:00Z</dcterms:modified>
  <cp:revision>2</cp:revision>
  <dc:subject/>
  <dc:title>Programa Base 2004</dc:title>
</cp:coreProperties>
</file>