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360" w:before="120" w:after="0"/>
        <w:ind w:hanging="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1371600" cy="18294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360" w:before="12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an José De Haro </w:t>
      </w:r>
    </w:p>
    <w:p>
      <w:pPr>
        <w:pStyle w:val="Heading5"/>
        <w:spacing w:lineRule="auto" w:line="360"/>
        <w:ind w:hanging="0"/>
        <w:jc w:val="both"/>
        <w:rPr/>
      </w:pPr>
      <w:r>
        <w:rPr>
          <w:rFonts w:cs="Arial" w:ascii="Arial" w:hAnsi="Arial"/>
          <w:sz w:val="20"/>
        </w:rPr>
        <w:t xml:space="preserve">Cursó sus estudios universitarios en la Facultad de Arquitectura, Urbanismo y Diseño de la Universidad de Mendoza, obteniendo el título de Arquitecto en 2009. </w:t>
      </w:r>
    </w:p>
    <w:p>
      <w:pPr>
        <w:pStyle w:val="Heading5"/>
        <w:spacing w:lineRule="auto" w:line="3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abora en la cátedra Historia de la Arquitectura y el Urbanismo II, sección B, de FAUD-UM desde el año 2007, formando parte del equipo docente como Adscripto desde 2009 hasta la actualidad. </w:t>
      </w:r>
    </w:p>
    <w:p>
      <w:pPr>
        <w:pStyle w:val="Heading5"/>
        <w:spacing w:lineRule="auto" w:line="3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desempeña como docente en la carrera de Arquitectura de la Universidad de Congreso: es Adjunto de la cátedra Introducción a la Historia y Teoría de la Arquitectura (T.M.) y Adjunto de la cátedra Historia de la Arquitectura y el Urbanismo II.  </w:t>
      </w:r>
    </w:p>
    <w:p>
      <w:pPr>
        <w:pStyle w:val="Heading5"/>
        <w:spacing w:lineRule="auto" w:line="360"/>
        <w:ind w:hanging="0"/>
        <w:jc w:val="both"/>
        <w:rPr/>
      </w:pPr>
      <w:r>
        <w:rPr>
          <w:rFonts w:cs="Arial" w:ascii="Arial" w:hAnsi="Arial"/>
          <w:sz w:val="20"/>
        </w:rPr>
        <w:t xml:space="preserve">Es miembro del ICAU (Instituto de Cultura Arquitectónica y Urbana). Ha participado en numerosos trabajos de investigación, cuyos productos se han presentado en reuniones científicas. </w:t>
      </w:r>
    </w:p>
    <w:p>
      <w:pPr>
        <w:pStyle w:val="Heading5"/>
        <w:spacing w:lineRule="auto" w:line="3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edica a la actividad profesional, desarrollando proyectos y obras en su estudio particu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12"/>
        <w:gridCol w:w="3781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80975</wp:posOffset>
                  </wp:positionV>
                  <wp:extent cx="1828800" cy="1042670"/>
                  <wp:effectExtent l="0" t="0" r="0" b="0"/>
                  <wp:wrapTight wrapText="bothSides">
                    <wp:wrapPolygon edited="0">
                      <wp:start x="-41" y="11679"/>
                      <wp:lineTo x="-41" y="7603"/>
                      <wp:lineTo x="21600" y="7603"/>
                      <wp:lineTo x="21600" y="11679"/>
                      <wp:lineTo x="-41" y="11679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10782" r="-2" b="12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67005</wp:posOffset>
                  </wp:positionV>
                  <wp:extent cx="1838325" cy="1020445"/>
                  <wp:effectExtent l="0" t="0" r="0" b="0"/>
                  <wp:wrapTight wrapText="bothSides">
                    <wp:wrapPolygon edited="0">
                      <wp:start x="-41" y="-6040"/>
                      <wp:lineTo x="-41" y="26319"/>
                      <wp:lineTo x="22770" y="26319"/>
                      <wp:lineTo x="22770" y="-6040"/>
                      <wp:lineTo x="-41" y="-604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18608" r="5135" b="14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34620</wp:posOffset>
                  </wp:positionV>
                  <wp:extent cx="2263775" cy="1027430"/>
                  <wp:effectExtent l="0" t="0" r="0" b="0"/>
                  <wp:wrapTight wrapText="bothSides">
                    <wp:wrapPolygon edited="0">
                      <wp:start x="-42" y="0"/>
                      <wp:lineTo x="-42" y="21493"/>
                      <wp:lineTo x="21600" y="21493"/>
                      <wp:lineTo x="21600" y="0"/>
                      <wp:lineTo x="-42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ivienda Unifamiliar. Flia Navarr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011</w:t>
            </w:r>
          </w:p>
        </w:tc>
        <w:tc>
          <w:tcPr>
            <w:tcW w:w="689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junto de Locales Comerciales            Vivienda Unifamiliar. Flia. Ganem. 201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Y Departamentos. 2010.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567"/>
      <w:outlineLvl w:val="4"/>
    </w:pPr>
    <w:rPr>
      <w:szCs w:val="20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Arial" w:hAnsi="Arial" w:cs="Arial"/>
      <w:sz w:val="22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bCs/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21:00Z</dcterms:created>
  <dc:creator>Luca</dc:creator>
  <dc:description/>
  <cp:keywords/>
  <dc:language>en-US</dc:language>
  <cp:lastModifiedBy>Gabi</cp:lastModifiedBy>
  <cp:lastPrinted>2010-11-08T09:03:00Z</cp:lastPrinted>
  <dcterms:modified xsi:type="dcterms:W3CDTF">2011-05-30T20:38:00Z</dcterms:modified>
  <cp:revision>3</cp:revision>
  <dc:subject/>
  <dc:title>Graciela A</dc:title>
</cp:coreProperties>
</file>