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tbl>
      <w:tblPr>
        <w:tblW w:w="10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656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 xml:space="preserve">Una vez completado el presente formulario de inscripción, favor de enviarlo vía correo electrónico a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es-AR"/>
                </w:rPr>
                <w:t>especializaciongae@ucongreso.edu.ar</w:t>
              </w:r>
            </w:hyperlink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 xml:space="preserve"> para su evaluación.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b/>
          <w:color w:val="BFD600"/>
          <w:sz w:val="28"/>
          <w:szCs w:val="28"/>
          <w:lang w:eastAsia="es-AR"/>
        </w:rPr>
        <w:t>FORMULARIO DE INSCRIPCIÓ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br/>
      </w:r>
      <w:r>
        <w:rPr>
          <w:rFonts w:cs="Trebuchet MS" w:ascii="Trebuchet MS" w:hAnsi="Trebuchet MS"/>
          <w:b/>
          <w:color w:val="000000"/>
          <w:szCs w:val="20"/>
          <w:lang w:eastAsia="es-AR"/>
        </w:rPr>
        <w:t>Datos personales</w:t>
      </w:r>
      <w:r>
        <w:rPr>
          <w:rFonts w:cs="Trebuchet MS" w:ascii="Trebuchet MS" w:hAnsi="Trebuchet MS"/>
          <w:b/>
          <w:color w:val="000000"/>
          <w:sz w:val="20"/>
          <w:szCs w:val="20"/>
          <w:lang w:eastAsia="es-AR"/>
        </w:rPr>
        <w:br/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214"/>
      </w:tblGrid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>Fecha de inscripción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>Nombre y apellid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>Dirección (actual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>Número:          Piso:          Código postal: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>Ciudad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>Provinci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>País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>Teléfono móvil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>Correo electrónic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>Lugar y fecha de nacimien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  <w:t>D.N.I. - L.E. - C.I. - PASAPORT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  <w:lang w:eastAsia="es-AR"/>
        </w:rPr>
      </w:pPr>
      <w:r>
        <w:rPr>
          <w:rFonts w:cs="Trebuchet MS" w:ascii="Trebuchet MS" w:hAnsi="Trebuchet MS"/>
          <w:b/>
          <w:color w:val="000000"/>
          <w:szCs w:val="20"/>
          <w:lang w:eastAsia="es-AR"/>
        </w:rPr>
        <w:t>Datos académico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65405</wp:posOffset>
                </wp:positionV>
                <wp:extent cx="6588760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  <w:gridCol w:w="72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Título de grado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Expedido por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Fecha de egreso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  <w:t>Postulante conforme artículo 39 bis, 2º párrafo, Ley Nacional 24.521: deberán acreditar preparación y experiencia laboral acorde con los estudios del postgrado así como aptitudes y conocimientos suficientes para cursarlos satisfactoriamente. La inscripción queda sujeta a una evaluación previ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25.25pt;mso-wrap-distance-left:0pt;mso-wrap-distance-right:7.05pt;mso-wrap-distance-top:0pt;mso-wrap-distance-bottom:0pt;margin-top:5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  <w:gridCol w:w="72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Título de grado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Expedido por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Fecha de egreso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Postulante conforme artículo 39 bis, 2º párrafo, Ley Nacional 24.521: deberán acreditar preparación y experiencia laboral acorde con los estudios del postgrado así como aptitudes y conocimientos suficientes para cursarlos satisfactoriamente. La inscripción queda sujeta a una evaluación previ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b/>
          <w:color w:val="000000"/>
          <w:szCs w:val="20"/>
          <w:lang w:eastAsia="es-AR"/>
        </w:rPr>
        <w:t>Documentación requerid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>1. Certificado de antecedentes académicos (diploma y analítico) debidamente legalizad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>2. Una fotocopia de documento (1ª y 2ª páginas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>3. Tres fotos tipo carne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>4. Curriculum vitae actualizado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>Una vez reunida la documentación solicitada y debidamente llenado el presente formulario, la entrega de originales se debe efectuar en la sede de Universidad de Congreso, Secretaría de Investigación y Postgrado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 xml:space="preserve">Los envíos de la documentación por correo postal deberán ser dirigidos a </w:t>
      </w:r>
      <w:r>
        <w:rPr>
          <w:rFonts w:cs="Trebuchet MS" w:ascii="Trebuchet MS" w:hAnsi="Trebuchet MS"/>
          <w:b/>
          <w:color w:val="000000"/>
          <w:sz w:val="20"/>
          <w:szCs w:val="20"/>
          <w:lang w:eastAsia="es-AR"/>
        </w:rPr>
        <w:t>«UNIVERSIDAD DE CONGRESO - Secretaría de Investigación y Postgrado»,</w:t>
      </w: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 xml:space="preserve"> Colón 90 (M5500GEN), Ciudad de Mendoz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b/>
          <w:color w:val="000000"/>
          <w:szCs w:val="20"/>
          <w:lang w:eastAsia="es-AR"/>
        </w:rPr>
        <w:t>Plazos para la presentación de la documentació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>La dirección de la carrera confirmará a los postulantes sobre la decisión de admisión y/o rechazo de la solicitud. A partir de la confirmación de admisión el postulante deberá completar la documentación dentro de los siguientes 15 días hábiles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>Se considerará en carácter de inscripto al candidato admitido que haya dado cumplimiento a la totalidad de las exigencias de inscripción y verificado el pago de la matrícul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color w:val="000000"/>
          <w:sz w:val="18"/>
          <w:szCs w:val="18"/>
          <w:lang w:eastAsia="es-AR"/>
        </w:rPr>
      </w:pPr>
      <w:r>
        <w:rPr>
          <w:rFonts w:cs="Trebuchet MS" w:ascii="Trebuchet MS" w:hAnsi="Trebuchet MS"/>
          <w:b/>
          <w:color w:val="000000"/>
          <w:szCs w:val="20"/>
          <w:lang w:eastAsia="es-AR"/>
        </w:rPr>
        <w:t>Matrícul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i/>
          <w:color w:val="000000"/>
          <w:sz w:val="18"/>
          <w:szCs w:val="18"/>
          <w:lang w:eastAsia="es-AR"/>
        </w:rPr>
        <w:t>(marcar con una X la opción elegida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1"/>
          <w:szCs w:val="21"/>
          <w:lang w:eastAsia="es-AR"/>
        </w:rPr>
      </w:pPr>
      <w:r>
        <w:rPr>
          <w:rFonts w:cs="Trebuchet MS" w:ascii="Trebuchet MS" w:hAnsi="Trebuchet MS"/>
          <w:sz w:val="21"/>
          <w:szCs w:val="21"/>
          <w:lang w:eastAsia="es-AR"/>
        </w:rPr>
        <w:t>[  ]</w:t>
      </w: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 xml:space="preserve"> Pago antes del 23 de diciemb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sz w:val="21"/>
          <w:szCs w:val="21"/>
          <w:lang w:eastAsia="es-AR"/>
        </w:rPr>
        <w:t>[  ]</w:t>
      </w: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 xml:space="preserve"> Pago antes del 20 de marz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color w:val="000000"/>
          <w:sz w:val="18"/>
          <w:szCs w:val="18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>Forma de pago del cursad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i/>
          <w:color w:val="000000"/>
          <w:sz w:val="18"/>
          <w:szCs w:val="18"/>
          <w:lang w:eastAsia="es-AR"/>
        </w:rPr>
        <w:t>(marcar con una X la opción elegida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1"/>
          <w:szCs w:val="21"/>
          <w:lang w:eastAsia="es-AR"/>
        </w:rPr>
      </w:pPr>
      <w:r>
        <w:rPr>
          <w:rFonts w:cs="Trebuchet MS" w:ascii="Trebuchet MS" w:hAnsi="Trebuchet MS"/>
          <w:sz w:val="21"/>
          <w:szCs w:val="21"/>
          <w:lang w:eastAsia="es-AR"/>
        </w:rPr>
        <w:t>[  ]</w:t>
      </w: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 xml:space="preserve"> Contado anticipad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1"/>
          <w:szCs w:val="21"/>
          <w:lang w:eastAsia="es-AR"/>
        </w:rPr>
      </w:pPr>
      <w:r>
        <w:rPr>
          <w:rFonts w:cs="Trebuchet MS" w:ascii="Trebuchet MS" w:hAnsi="Trebuchet MS"/>
          <w:sz w:val="21"/>
          <w:szCs w:val="21"/>
          <w:lang w:eastAsia="es-AR"/>
        </w:rPr>
        <w:t>[  ]</w:t>
      </w: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 xml:space="preserve"> Cuotas mensual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sz w:val="21"/>
          <w:szCs w:val="21"/>
          <w:lang w:eastAsia="es-AR"/>
        </w:rPr>
        <w:t>[  ]</w:t>
      </w: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 xml:space="preserve"> Otras (especificar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eastAsia="es-AR"/>
        </w:rPr>
      </w:pPr>
      <w:r>
        <w:rPr>
          <w:rFonts w:cs="Trebuchet MS" w:ascii="Trebuchet MS" w:hAnsi="Trebuchet MS"/>
          <w:color w:val="000000"/>
          <w:sz w:val="20"/>
          <w:szCs w:val="20"/>
          <w:lang w:eastAsia="es-AR"/>
        </w:rPr>
        <w:t xml:space="preserve">Firma Director de la Carrera </w:t>
        <w:tab/>
        <w:tab/>
        <w:tab/>
        <w:tab/>
        <w:tab/>
        <w:tab/>
        <w:tab/>
        <w:tab/>
        <w:t>Firma del postulante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ragraph">
            <wp:posOffset>-447675</wp:posOffset>
          </wp:positionV>
          <wp:extent cx="7771765" cy="74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i&#243;ngae@ucongreso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21:00Z</dcterms:created>
  <dc:creator>MARCOS</dc:creator>
  <dc:description/>
  <dc:language>en-US</dc:language>
  <cp:lastModifiedBy>MARCOS</cp:lastModifiedBy>
  <dcterms:modified xsi:type="dcterms:W3CDTF">2012-10-02T13:22:00Z</dcterms:modified>
  <cp:revision>10</cp:revision>
  <dc:subject/>
  <dc:title/>
</cp:coreProperties>
</file>