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ÑO LECTIVO: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MA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rFonts w:cs="Arial Narrow" w:ascii="Arial Narrow" w:hAnsi="Arial Narrow"/>
          <w:b/>
          <w:shadow/>
          <w:sz w:val="32"/>
        </w:rPr>
        <w:t>RESERVAS Y EM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DEPART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  <w:t>DE TURISMO</w:t>
      </w:r>
    </w:p>
    <w:p>
      <w:pPr>
        <w:pStyle w:val="Normal"/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 xml:space="preserve">CARRERA/S </w:t>
      </w:r>
    </w:p>
    <w:p>
      <w:pPr>
        <w:pStyle w:val="Heading5"/>
        <w:rPr/>
      </w:pPr>
      <w:r>
        <w:rPr>
          <w:rFonts w:eastAsia="Arial"/>
        </w:rPr>
        <w:t xml:space="preserve">               </w:t>
      </w:r>
      <w:r>
        <w:rPr>
          <w:rFonts w:eastAsia="Arial"/>
          <w:sz w:val="3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 Narrow" w:ascii="Arial Narrow" w:hAnsi="Arial Narrow"/>
          <w:b/>
          <w:shadow/>
          <w:sz w:val="32"/>
        </w:rPr>
        <w:t xml:space="preserve">CARRERA DE TURISMO  </w:t>
      </w:r>
    </w:p>
    <w:p>
      <w:pPr>
        <w:pStyle w:val="Normal"/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TU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  <w:t>NOCHE</w:t>
      </w:r>
    </w:p>
    <w:p>
      <w:pPr>
        <w:pStyle w:val="Normal"/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RÉGIMEN (ANUAL o SEMESTRAL</w:t>
      </w:r>
    </w:p>
    <w:p>
      <w:pPr>
        <w:pStyle w:val="Heading1"/>
        <w:tabs>
          <w:tab w:val="clear" w:pos="709"/>
        </w:tabs>
        <w:rPr/>
      </w:pPr>
      <w:r>
        <w:rPr/>
        <w:t>SEMESTRE (1° o 2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  <w:t>PRIMER SEMESTRE</w:t>
      </w:r>
    </w:p>
    <w:p>
      <w:pPr>
        <w:pStyle w:val="Normal"/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rev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  <w:t>INFORMACION TECNIC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osteri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PROFESOR TITULAR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  <w:t>FERNANDEZ JOSE LUI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Heading1"/>
        <w:tabs>
          <w:tab w:val="clear" w:pos="709"/>
        </w:tabs>
        <w:rPr/>
      </w:pPr>
      <w:r>
        <w:rPr/>
        <w:t>EQUIPO DOCENTE</w:t>
      </w:r>
    </w:p>
    <w:p>
      <w:pPr>
        <w:pStyle w:val="Heading1"/>
        <w:tabs>
          <w:tab w:val="clear" w:pos="709"/>
        </w:tabs>
        <w:rPr/>
      </w:pPr>
      <w:r>
        <w:rPr/>
        <w:t>Adscriptos</w:t>
      </w:r>
    </w:p>
    <w:p>
      <w:pPr>
        <w:pStyle w:val="Heading1"/>
        <w:tabs>
          <w:tab w:val="clear" w:pos="709"/>
        </w:tabs>
        <w:rPr/>
      </w:pPr>
      <w:r>
        <w:rPr/>
        <w:t xml:space="preserve">Ayudantes Alumn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32"/>
        </w:rPr>
      </w:pPr>
      <w:r>
        <w:rPr>
          <w:rFonts w:cs="Arial Narrow" w:ascii="Arial Narrow" w:hAnsi="Arial Narrow"/>
          <w:b/>
          <w:shadow/>
          <w:sz w:val="32"/>
        </w:rPr>
        <w:t>MONTIVEROS SILV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nsignar los logros que se espera que alcancen los alumnos durante el cursado y al finalizarl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es</w:t>
            </w:r>
          </w:p>
          <w:p>
            <w:pPr>
              <w:pStyle w:val="Heading4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Adquirir destreza conceptuales y practica que ofrece el programa AMADEDUS y su interrelación con el servicio al pasajero desde la Agencia de Viajes o la Compañía Aére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Específ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Acceder a la información general de utilidad del sistema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Practicas evolutivas de reservas sobre sistema Amadeu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Servicios especiales y opcionales, al servicio del cliente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Nuestro desafío .... evaluar y cotizar el viaje en beneficio del pasajero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Tecnología en avance, emisión de bolet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Adquirir destreza por medio de la practica const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ONTENIDO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nsignar por Unidad o Bloque temátic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/>
              <w:t>UNIDAD NUMERO 1</w:t>
            </w:r>
          </w:p>
          <w:p>
            <w:pPr>
              <w:pStyle w:val="Heading7"/>
              <w:ind w:left="357" w:hanging="0"/>
              <w:jc w:val="center"/>
              <w:rPr>
                <w:bCs/>
              </w:rPr>
            </w:pPr>
            <w:r>
              <w:rPr/>
              <w:t xml:space="preserve">Eje Temático: AMADEUS PNR, complementos Opcionales y de Servicios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Repaso y practica intensiva de la creación de un PNR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Elemento Servicios Especiales – SSR- creación y cancelación. Reconocer la alta importancia en este campo, el cual nos permite siendo proactivos brindar al pasajero excelencia en el servicio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Elemento Otros Servicios – OSI –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Elemento Remarck- RM – utilidad en nuestra labor con el PNR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Elemento Reserva de asientos – ST – visualización del mapa de asiento y reserva del mismo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Elemento Opcional – OP – Practicidad y utilidad del encolamiento de Mensajes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División de un PNR – SP – Como, Cuando y por que dividir un PNR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Reconfirmación de reservas – RR –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Historia del PNR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/>
              <w:t>UNIDAD NUMERO 2</w:t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/>
              <w:t>Eje Temático: AMADEUS TARIFAS, Tarifas Nacionales e Internacionales, interpretación, cotización, calcul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Despliegue de tarifas. Internacionales, Nacionales de USA y Canadá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Notas tarifarias, lectura, interpretación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Cotización de un PNR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Formas de pag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Calculo de Comisión y Over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Uso del CCCF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Impuestos a aplicar en los diferentes paíse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Equipaje diferentes tipos y tratamiento del mism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Tarifas a aplicar en exceso de equipaj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6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Heading7"/>
              <w:ind w:left="357" w:hanging="0"/>
              <w:jc w:val="center"/>
              <w:rPr>
                <w:b w:val="false"/>
                <w:b w:val="false"/>
                <w:shadow/>
              </w:rPr>
            </w:pPr>
            <w:r>
              <w:rPr/>
              <w:t>UNIDAD NUMERO 3</w:t>
            </w:r>
          </w:p>
          <w:p>
            <w:pPr>
              <w:pStyle w:val="Heading7"/>
              <w:ind w:left="357" w:hanging="0"/>
              <w:jc w:val="center"/>
              <w:rPr/>
            </w:pPr>
            <w:r>
              <w:rPr/>
              <w:t>Eje Temático: AMADEUS TKT, Queues, Impresión, Emisión del Billete, comunicándonos vía AMADEUS, la nueva era del tkt electrónic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Lectura de cola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Despliegue de itinerarios básico / extendido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 xml:space="preserve">Impresión de itinerarios – WRA - 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Emisión e interpretación del billete de pasaje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TKT Electrónico, PTA, Interpretació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oría fundamentada en vivencias cotidiana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cticas constante con nuestro socio tecnológico AMADEU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rabajando en la UC como si fuera nuestra agencia de viajes 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cubrir la Industria del viaje aéreo desde un sistema global de distribución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Entender y aplicar las soluciones que nos brinda nuestro socio Tecnológico AMADEUS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RATEGIAS METODOLÓGIC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oría fundamentada en vivencias cotidiana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acticas constante con nuestro socio tecnológico AMADEU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rabajando en la UC como si fuera nuestra agencia de viajes 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cubrir la Industria del viaje aéreo desde un sistema global de distribución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Entender y aplicar las soluciones que nos brinda nuestro socio Tecnológico AMADEUS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BIBLIOGRAFÍ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grafía General y Especial por Unid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GULARIDA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cia (75% mínim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bajos Prácticos y condiciones de Regularización (vid. Reglamen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972" w:leader="none"/>
                <w:tab w:val="right" w:pos="9224" w:leader="none"/>
              </w:tabs>
              <w:ind w:left="1770" w:hanging="360"/>
              <w:rPr/>
            </w:pPr>
            <w:r>
              <w:rPr>
                <w:b/>
              </w:rPr>
              <w:t xml:space="preserve">Formales </w:t>
            </w:r>
            <w:r>
              <w:rPr>
                <w:sz w:val="22"/>
              </w:rPr>
              <w:t>(con calificación explícita)</w:t>
            </w:r>
          </w:p>
          <w:p>
            <w:pPr>
              <w:pStyle w:val="Normal"/>
              <w:ind w:left="1410" w:hanging="0"/>
              <w:jc w:val="left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hadow/>
                <w:sz w:val="32"/>
              </w:rPr>
              <w:t xml:space="preserve">Si, 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(con calificación explícita). Hasta cuatro (4) y con exigencia de aprobar el 100%.</w:t>
            </w:r>
            <w:r>
              <w:rPr>
                <w:rFonts w:cs="Arial Narrow" w:ascii="Arial Narrow" w:hAnsi="Arial Narrow"/>
                <w:b/>
                <w:shadow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ciones Parciales y condiciones de Regularización (vid. Reglamento)</w:t>
            </w:r>
          </w:p>
          <w:p>
            <w:pPr>
              <w:pStyle w:val="Normal"/>
              <w:ind w:left="141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scrito en sistema u oral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VALUACIÓN Y PROMOCIÓN [Condiciones de Promoción] (vid. Reglamento)</w:t>
      </w:r>
    </w:p>
    <w:p>
      <w:pPr>
        <w:pStyle w:val="Normal"/>
        <w:rPr/>
      </w:pPr>
      <w:r>
        <w:rPr/>
        <w:t xml:space="preserve">Destaque si hay </w:t>
      </w:r>
      <w:r>
        <w:rPr>
          <w:i/>
        </w:rPr>
        <w:t xml:space="preserve">evaluación continua </w:t>
      </w:r>
      <w:r>
        <w:rPr/>
        <w:t>y sus estrategias</w:t>
      </w:r>
    </w:p>
    <w:p>
      <w:pPr>
        <w:pStyle w:val="Normal"/>
        <w:rPr/>
      </w:pPr>
      <w:r>
        <w:rPr/>
        <w:t xml:space="preserve">Discrimine si la materia será de Promoción Indirecta o de Promoción Directa, o si habrá combinación de ambas prácticas y cómo. </w:t>
      </w:r>
    </w:p>
    <w:p>
      <w:pPr>
        <w:pStyle w:val="Normal"/>
        <w:rPr/>
      </w:pPr>
      <w:r>
        <w:rPr/>
        <w:t xml:space="preserve">Describa las condiciones y porcentajes de evaluación y promoción.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ión Directa</w:t>
            </w:r>
          </w:p>
          <w:p>
            <w:pPr>
              <w:pStyle w:val="Heading7"/>
              <w:rPr/>
            </w:pPr>
            <w:r>
              <w:rPr>
                <w:rFonts w:eastAsia="Arial Narrow" w:cs="Arial Narrow" w:ascii="Arial Narrow" w:hAnsi="Arial Narrow"/>
                <w:b w:val="false"/>
                <w:shadow/>
                <w:sz w:val="32"/>
              </w:rPr>
              <w:t xml:space="preserve">                   </w:t>
            </w:r>
            <w:r>
              <w:rPr/>
              <w:t>Promediando trabajos prácticos y parciales</w:t>
            </w:r>
            <w:r>
              <w:rPr>
                <w:sz w:val="22"/>
              </w:rPr>
              <w:t xml:space="preserve"> Hasta cuatro (4) y con exigencia de aprobar el 100%.</w:t>
            </w:r>
            <w:r>
              <w:rPr>
                <w:rFonts w:cs="Arial Narrow" w:ascii="Arial Narrow" w:hAnsi="Arial Narrow"/>
                <w:b w:val="false"/>
                <w:shadow/>
                <w:sz w:val="32"/>
              </w:rPr>
              <w:t xml:space="preserve"> </w:t>
            </w:r>
            <w:r>
              <w:rPr>
                <w:sz w:val="22"/>
              </w:rPr>
              <w:t>Escrito en sistema u oral</w:t>
            </w:r>
            <w:r>
              <w:rPr>
                <w:b w:val="false"/>
              </w:rPr>
              <w:t xml:space="preserve">  </w:t>
            </w:r>
            <w:r>
              <w:rPr>
                <w:sz w:val="22"/>
              </w:rPr>
              <w:t>(todos los que se estimen necesar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ión Indirecta</w:t>
            </w:r>
          </w:p>
          <w:p>
            <w:pPr>
              <w:pStyle w:val="Normal"/>
              <w:ind w:left="14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CRON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left="357" w:hanging="0"/>
        <w:jc w:val="center"/>
        <w:rPr>
          <w:b w:val="false"/>
          <w:b w:val="false"/>
        </w:rPr>
      </w:pPr>
      <w:r>
        <w:rPr>
          <w:b w:val="false"/>
        </w:rPr>
        <w:t>UNIDAD NUMERO 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9 ,20 y 26 de Marz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aso y practica intensiva de la creación de un PNR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7 de Marzo, 03 y 09 de Abr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mento Servicios Especiales SSR  creacion y cancelacion. Reconocer la alta importancia en este campo, el cual nos permite siendo proactivos brindar al pasajero excelencia en el servici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o Otros Servicios OS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0 de Abri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o Remark RM  utilidad en nuestra labor con el PN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o Reserva de asientos ST visualizacion del mapa de asientos y reserva del mism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o Opcional OP Practicidad y utilidad del encolamiento de Mensaj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16 de Abril </w:t>
      </w:r>
    </w:p>
    <w:p>
      <w:pPr>
        <w:pStyle w:val="Normal"/>
        <w:rPr/>
      </w:pPr>
      <w:r>
        <w:rPr/>
        <w:t>Division de un PNR SP Como, Cuando y Por que dividir un PNR</w:t>
      </w:r>
    </w:p>
    <w:p>
      <w:pPr>
        <w:pStyle w:val="Normal"/>
        <w:rPr/>
      </w:pPr>
      <w:r>
        <w:rPr/>
        <w:t>Reconfirmacion de Reservas RR</w:t>
      </w:r>
    </w:p>
    <w:p>
      <w:pPr>
        <w:pStyle w:val="Normal"/>
        <w:rPr>
          <w:rFonts w:ascii="Arial Narrow" w:hAnsi="Arial Narrow" w:cs="Arial Narrow"/>
        </w:rPr>
      </w:pPr>
      <w:r>
        <w:rPr/>
        <w:t>Historia del PNR.</w:t>
      </w:r>
    </w:p>
    <w:p>
      <w:pPr>
        <w:pStyle w:val="Heading7"/>
        <w:ind w:left="357" w:hanging="0"/>
        <w:jc w:val="center"/>
        <w:rPr>
          <w:b w:val="false"/>
          <w:b w:val="false"/>
        </w:rPr>
      </w:pPr>
      <w:r>
        <w:rPr>
          <w:b w:val="false"/>
        </w:rPr>
        <w:t>UNIDAD NUMERO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3 de Abri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liegue de tarifas. Internacionales, Nacionales de USA y Can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 de tarifas, lectura, interpretación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4 de Abr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aso Unidad 1 y 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0 de Abri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rimer Parcial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07 y 08 de May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tización de un PN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, 15 y 21 de May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s de pa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culo de comisión y ov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o de CCC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2, 28 y 29 de May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uestos a aplicar en los diferentes país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aje diferentes tipos y tratamiento del mism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fas a aplicar en exceso de equipaj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left="357" w:hanging="0"/>
        <w:jc w:val="center"/>
        <w:rPr>
          <w:b w:val="false"/>
          <w:b w:val="false"/>
        </w:rPr>
      </w:pPr>
      <w:r>
        <w:rPr>
          <w:b w:val="false"/>
        </w:rPr>
        <w:t>UNIDAD NUMERO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4 de Jun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ctura de Col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05 de Jun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liegue de Itinerarios Básico y Extendi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esión de Itinerarios WR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1 de Juni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isión e Interpretación del billete de pasaj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KT Electrónico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 de Jun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gundo parc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8 de Jun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so del programa y dudas para pasar al Recuperatorio Glob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9 de Juni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uperatorio Global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rabajos Prácticos Form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Evaluaciones parciales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n calificación explícita. Hasta dos (2) y un (1) recuperatorio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Los alumnos deben aprobar como mínimo dos (2) de las tres (3) instancias para mantener su regularidad y acceder al examen final o a la promoción directa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</w:rPr>
              <w:t xml:space="preserve">Excepcionalmente y con expresa autorización de la Dirección de Desarrollo Académico para los alumnos que no aprueben cada una de estas instancias, podrá haber un </w:t>
            </w:r>
            <w:r>
              <w:rPr>
                <w:b/>
                <w:sz w:val="22"/>
              </w:rPr>
              <w:t xml:space="preserve">recuperatorio global </w:t>
            </w:r>
            <w:r>
              <w:rPr>
                <w:sz w:val="22"/>
              </w:rPr>
              <w:t>que cada cátedra programará para la semana inmediata posterior a la finalización de cla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b/>
              </w:rPr>
              <w:t>Recuperato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1 Recuperatorio al final del semestre para recuperar el parcial no aprobad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Horarios de Consulta semanal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720" w:top="14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8018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1"/>
        </w:tabs>
        <w:ind w:left="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7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0:00Z</dcterms:created>
  <dc:creator>Universidad de Congreso</dc:creator>
  <dc:description/>
  <cp:keywords/>
  <dc:language>en-US</dc:language>
  <cp:lastModifiedBy>ucongreso</cp:lastModifiedBy>
  <cp:lastPrinted>2006-06-01T09:55:00Z</cp:lastPrinted>
  <dcterms:modified xsi:type="dcterms:W3CDTF">2014-03-07T17:10:00Z</dcterms:modified>
  <cp:revision>2</cp:revision>
  <dc:subject/>
  <dc:title>Programa Base 2004</dc:title>
</cp:coreProperties>
</file>