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95BA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707" w:hRule="atLeast"/>
        </w:trPr>
        <w:tc>
          <w:tcPr>
            <w:tcW w:w="9606" w:type="dxa"/>
            <w:gridSpan w:val="2"/>
            <w:tcBorders/>
            <w:shd w:fill="CCFFFF" w:val="clear"/>
          </w:tcPr>
          <w:p>
            <w:pPr>
              <w:pStyle w:val="Normal"/>
              <w:spacing w:before="120" w:after="120"/>
              <w:contextualSpacing/>
              <w:jc w:val="left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drawing>
                <wp:inline distT="0" distB="0" distL="0" distR="0">
                  <wp:extent cx="559689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36"/>
                <w:szCs w:val="36"/>
              </w:rPr>
              <w:br/>
              <w:t>BOLETÍN INFORMATIVO JULIO 2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En el mes de nuestra Independencia deseamos a toda la comunidad educativa   un provechoso receso académico invernal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333333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Equipo de Biblioteca</w:t>
            </w:r>
            <w:r>
              <w:rPr>
                <w:color w:val="333333"/>
                <w:sz w:val="16"/>
                <w:szCs w:val="16"/>
                <w:lang w:val="es-ES_tradn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99390</wp:posOffset>
                      </wp:positionV>
                      <wp:extent cx="5546725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6725" cy="1037590"/>
                              </a:xfrm>
                              <a:prstGeom prst="rect"/>
                              <a:solidFill>
                                <a:srgbClr val="C0C0C0">
                                  <a:alpha val="3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 xml:space="preserve">Préstamos receso invernal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Jueves 7 y viernes 8 de julio de 8 a 21 hs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Requisitos:</w:t>
                                    <w:tab/>
                                    <w:t xml:space="preserve">- Presentar carnet 2011 actualizad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- No deber libros ni estar suspendido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36.75pt;height:81.7pt;mso-wrap-distance-left:9.05pt;mso-wrap-distance-right:9.05pt;mso-wrap-distance-top:0pt;mso-wrap-distance-bottom:0pt;margin-top:15.7pt;mso-position-vertical-relative:text;margin-left:16.75pt;mso-position-horizontal-relative:text">
                      <v:fill opacity="20315.85f"/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Préstamos receso invernal: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Jueves 7 y viernes 8 de julio de 8 a 21 h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Requisitos:</w:t>
                              <w:tab/>
                              <w:t xml:space="preserve">- Presentar carnet 2011 actualizado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- No deber libros ni estar suspendido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contextualSpacing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rebuchet MS" w:cs="Trebuchet MS"/>
                <w:color w:val="333333"/>
                <w:sz w:val="16"/>
                <w:szCs w:val="16"/>
                <w:lang w:val="es-ES_tradnl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9606" w:type="dxa"/>
            <w:gridSpan w:val="2"/>
            <w:tcBorders/>
            <w:shd w:fill="CCFFFF" w:val="clear"/>
          </w:tcPr>
          <w:p>
            <w:pPr>
              <w:pStyle w:val="Normal"/>
              <w:spacing w:before="120" w:after="120"/>
              <w:contextualSpacing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ESTROS SERVICIOS</w:t>
              <w:br/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Catálogo Público de Acceso en Línea (</w:t>
            </w:r>
            <w:r>
              <w:rPr>
                <w:rFonts w:cs="Verdana" w:ascii="Verdana" w:hAnsi="Verdana"/>
                <w:sz w:val="14"/>
                <w:szCs w:val="14"/>
              </w:rPr>
              <w:t>!</w:t>
            </w:r>
            <w:r>
              <w:rPr>
                <w:rFonts w:cs="Verdana" w:ascii="Verdana" w:hAnsi="Verdana"/>
                <w:sz w:val="14"/>
                <w:szCs w:val="14"/>
                <w:lang w:val="pt-BR"/>
              </w:rPr>
              <w:t xml:space="preserve">ENTRÁ A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pt-BR"/>
                </w:rPr>
                <w:t>WWW.UCONGRESO.EDU.AR</w:t>
              </w:r>
            </w:hyperlink>
            <w:r>
              <w:rPr>
                <w:rFonts w:cs="Verdana" w:ascii="Verdana" w:hAnsi="Verdana"/>
                <w:color w:val="3366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BR"/>
              </w:rPr>
              <w:t xml:space="preserve">BUSCÁ </w:t>
            </w:r>
            <w:r>
              <w:rPr>
                <w:rFonts w:cs="Verdana" w:ascii="Verdana" w:hAnsi="Verdana"/>
                <w:b/>
                <w:sz w:val="14"/>
                <w:szCs w:val="14"/>
                <w:lang w:val="pt-BR"/>
              </w:rPr>
              <w:t>BIBLIOTECA</w:t>
            </w:r>
            <w:r>
              <w:rPr>
                <w:rFonts w:cs="Verdana" w:ascii="Verdana" w:hAnsi="Verdana"/>
                <w:sz w:val="14"/>
                <w:szCs w:val="14"/>
                <w:lang w:val="pt-BR"/>
              </w:rPr>
              <w:t>, CLICKEÁ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ESDE AQUÍ PODÉS CONSULTAR CATÁLOGO EN LÍNEA” </w:t>
            </w:r>
            <w:r>
              <w:rPr>
                <w:rFonts w:cs="Verdana" w:ascii="Verdana" w:hAnsi="Verdana"/>
                <w:sz w:val="14"/>
                <w:szCs w:val="14"/>
              </w:rPr>
              <w:t>¡Y LISTO¡ )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. Apuntes de Cátedr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-635</wp:posOffset>
                      </wp:positionV>
                      <wp:extent cx="2173605" cy="19475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194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90090" cy="14922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090" cy="149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claración de la Independencia” Congreso de Tucumán 9 de julio de18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15pt;height:153.35pt;mso-wrap-distance-left:9.05pt;mso-wrap-distance-right:9.05pt;mso-wrap-distance-top:0pt;mso-wrap-distance-bottom:0pt;margin-top:-0.05pt;mso-position-vertical-relative:text;margin-left:2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90090" cy="1492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claración de la Independencia” Congreso de Tucumán 9 de julio de18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Uso de la sala de lectura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WI-FI en sala de lectura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Consulta del material disponible en sala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Asesoramiento y búsqueda de informació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ferencia bibliográfica Préstamo del material disponible a domicilio </w:t>
              <w:br/>
              <w:t xml:space="preserve">a excepción de los usuarios externos de la institución salvo convenio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contrario.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Orientación en técnicas de búsqueda y estudio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Uso de  terminales de consulta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Fondo de prensa: diarios locales y nacionale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emeroteca: Publicaciones periódicas de distintas temáticas           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RIAL DISPONI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59690</wp:posOffset>
                      </wp:positionV>
                      <wp:extent cx="2897505" cy="2628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7505" cy="2628900"/>
                              </a:xfrm>
                              <a:prstGeom prst="rect"/>
                              <a:solidFill>
                                <a:srgbClr val="CCFF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2675255" cy="20066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5255" cy="200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 momento de declararse la Independencia la casa  donde se celebró el congreso pertenecía 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n Pedro Antonio de Zavalía y Andía Var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yle="position:absolute;rotation:-0;width:228.15pt;height:207pt;mso-wrap-distance-left:9.05pt;mso-wrap-distance-right:9.05pt;mso-wrap-distance-top:0pt;mso-wrap-distance-bottom:0pt;margin-top:4.7pt;mso-position-vertical-relative:text;margin-left:2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675255" cy="2006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momento de declararse la Independencia la casa  donde se celebró el congreso pertenecía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n Pedro Antonio de Zavalía y Andía Var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 Libros de distintas áreas temática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 Archivos de prensa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 Consulta archivos digitales en CD y DVD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 Diarios locales y nacionales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 Revistas de distintas áreas  temática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 Mapa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 Apuntes de cátedr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. Material de referencia bibliográfica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. Tesis </w:t>
              <w:br/>
              <w:t xml:space="preserve"> . Base de datos de la SeCy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color w:val="FF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2715</wp:posOffset>
                      </wp:positionV>
                      <wp:extent cx="5266690" cy="0"/>
                      <wp:effectExtent l="0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0.45pt" to="428.55pt,10.45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color w:val="FFCC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NOVEDADES BIBLIOGRÁFICAS-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Not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: No se detallan a veces todas las obras por repetición, proceso o disponibilidad momentáne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Dubicka, Iwonna y O`Keeffe, Margaret.—English for Internacional Tourism : Pre-intermediate Workbook.—Malaysia : Pearson Education, 20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Dubicka, Iwonna y O`Keeffe, Margaret.—English for Internacional Tourism : Pre-intermediate Student`s Book.—China : Pearson Education, 20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Ridler, Elinor.—English for Internacional Tourism : Pre-intermediate Teacher`s Book.—Spain : Pearson Education, 2003</w:t>
            </w:r>
          </w:p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l recuerdo que deja un libro es más importante que el libro mismo.</w:t>
            </w:r>
            <w:r>
              <w:rPr>
                <w:b/>
                <w:sz w:val="18"/>
                <w:szCs w:val="18"/>
              </w:rPr>
              <w:t xml:space="preserve">” </w:t>
            </w:r>
          </w:p>
          <w:p>
            <w:pPr>
              <w:pStyle w:val="Normal"/>
              <w:widowControl/>
              <w:bidi w:val="0"/>
              <w:spacing w:lineRule="auto" w:line="288" w:before="120" w:after="12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ustavo Adolfo Bécquer. (1836-1870) Poeta y narrador  español.</w:t>
            </w:r>
          </w:p>
        </w:tc>
      </w:tr>
      <w:tr>
        <w:trPr>
          <w:trHeight w:val="46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gerencias / Contacto – Responsables</w:t>
              <w:br/>
              <w:t>Lic. Diedrich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Federico Guillermo: </w:t>
            </w: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iedrichsg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</w:r>
            <w:r>
              <w:rPr>
                <w:rFonts w:cs="Verdana" w:ascii="Verdana" w:hAnsi="Verdana"/>
                <w:b/>
                <w:sz w:val="14"/>
                <w:szCs w:val="14"/>
              </w:rPr>
              <w:t>Lic. Past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Alberto Alejandro: </w:t>
            </w:r>
            <w:hyperlink r:id="rId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astena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 xml:space="preserve">Institucional: </w:t>
            </w:r>
            <w:hyperlink r:id="rId1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blioteca@ucongreso.edu.ar</w:t>
              </w:r>
            </w:hyperlink>
          </w:p>
        </w:tc>
      </w:tr>
      <w:tr>
        <w:trPr>
          <w:trHeight w:val="4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Horario 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Lunes a Viernes de 8:00 a 21:00 h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ención de proveedores y librerías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Lunes a Viernes de 8:00 a 10:00 h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12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09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contextualSpacing/>
      <w:jc w:val="both"/>
    </w:pPr>
    <w:rPr>
      <w:rFonts w:ascii="Trebuchet MS" w:hAnsi="Trebuchet MS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  <w:jc w:val="left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ONGRESO.EDU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diedrichsg@ucongreso.edu.ar" TargetMode="External"/><Relationship Id="rId9" Type="http://schemas.openxmlformats.org/officeDocument/2006/relationships/hyperlink" Target="mailto:pastena@ucongreso.edu.ar" TargetMode="External"/><Relationship Id="rId10" Type="http://schemas.openxmlformats.org/officeDocument/2006/relationships/hyperlink" Target="mailto:biblioteca@ucongreso.edu.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05:00Z</dcterms:created>
  <dc:creator>mrg</dc:creator>
  <dc:description/>
  <cp:keywords/>
  <dc:language>en-US</dc:language>
  <cp:lastModifiedBy>biblio01</cp:lastModifiedBy>
  <cp:lastPrinted>2010-08-04T16:06:00Z</cp:lastPrinted>
  <dcterms:modified xsi:type="dcterms:W3CDTF">2011-07-04T16:43:00Z</dcterms:modified>
  <cp:revision>12</cp:revision>
  <dc:subject/>
  <dc:title>Novedades Bibliográficas</dc:title>
</cp:coreProperties>
</file>