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El arquitecto Pablo F. Bianchi se ha desempeñado en docencia e investigación, siendo su ámbito de estudio el patrimonio arquitectónico y la historia. Ha presentado trabajos de investigación de edificios y sitios relevantes de la provincia (Conjunto Don Bosco – Rodeo del Medio, Casco de la Estancia Molina, Rodeo del Medio) y se desempeñó en la Municipalidad de Godoy Cruz en el Departamento de Patrimonio Cultural (relevamiento de edificios históricos, propuesta de recuperación de la estación Godoy Cruz, Paseo de Compras al aire libre en Av. San Martín, Skate Park, entre otros). En el ámbito de la investigación, actualmente es parte del equipo que realiza el trabajo “</w:t>
      </w:r>
      <w:r>
        <w:rPr>
          <w:rFonts w:cs="Calibri" w:ascii="Calibri" w:hAnsi="Calibri"/>
          <w:lang w:val="es-AR"/>
        </w:rPr>
        <w:t>ITINERARIOS CULTURALES. EL CAMINO DEL AGUA: El Canal Zanjón en el Oasis Norte”, por la Universidad de Mendoza</w:t>
      </w:r>
    </w:p>
    <w:p>
      <w:pPr>
        <w:pStyle w:val="Normal"/>
        <w:jc w:val="both"/>
        <w:rPr>
          <w:rFonts w:ascii="Calibri" w:hAnsi="Calibri" w:cs="Calibri"/>
        </w:rPr>
      </w:pPr>
      <w:r>
        <w:rPr>
          <w:rFonts w:cs="Calibri" w:ascii="Calibri" w:hAnsi="Calibri"/>
        </w:rPr>
        <w:t>Además dicta clases en la Cátedra Historia I (Universidad de Congreso) y se desempeña en la Oficina Técnica de la Obra “Ampliación y Refuncionalización del Hospital Regional de Malargü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36:00Z</dcterms:created>
  <dc:creator>Nicolas Bonetto</dc:creator>
  <dc:description/>
  <dc:language>en-US</dc:language>
  <cp:lastModifiedBy>Pablo Bianchi</cp:lastModifiedBy>
  <dcterms:modified xsi:type="dcterms:W3CDTF">2011-05-27T14:44:00Z</dcterms:modified>
  <cp:revision>3</cp:revision>
  <dc:subject/>
  <dc:title>Sres</dc:title>
</cp:coreProperties>
</file>